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开场白主持词"/>
      <w:r>
        <w:rPr/>
        <w:t>同学聚会开场白主持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阔别三十年后的今天，我们相约在美丽的大连海边，在收获的的金秋，重温三十年的同窗之情，</w:t>
      </w:r>
    </w:p>
    <w:p>
      <w:pPr>
        <w:pStyle w:val="Normal"/>
        <w:rPr/>
      </w:pPr>
      <w:r>
        <w:rPr/>
        <w:t>三十年后再相聚，首先向辛勤培育我们的各位老师致以崇高的敬意——尽管她们今天没有到场，但是，她们的谆谆教导使我们获取了知识的宝藏</w:t>
      </w:r>
      <w:r>
        <w:rPr/>
        <w:t>,</w:t>
      </w:r>
      <w:r>
        <w:rPr/>
        <w:t>有机会穿越精神上的贫困。</w:t>
      </w:r>
    </w:p>
    <w:p>
      <w:pPr>
        <w:pStyle w:val="Normal"/>
        <w:rPr/>
      </w:pPr>
      <w:r>
        <w:rPr/>
        <w:t>向我们的老师致敬</w:t>
      </w:r>
      <w:r>
        <w:rPr/>
        <w:t>!</w:t>
      </w:r>
    </w:p>
    <w:p>
      <w:pPr>
        <w:pStyle w:val="Normal"/>
        <w:rPr/>
      </w:pPr>
      <w:r>
        <w:rPr/>
        <w:t>其次，向负责本次活动的筹委会同学致以深深的谢意</w:t>
      </w:r>
      <w:r>
        <w:rPr/>
        <w:t>!</w:t>
      </w:r>
      <w:r>
        <w:rPr/>
        <w:t>特别是……</w:t>
      </w:r>
    </w:p>
    <w:p>
      <w:pPr>
        <w:pStyle w:val="Normal"/>
        <w:rPr/>
      </w:pPr>
      <w:r>
        <w:rPr/>
        <w:t>在此声明一下：我之所以今天站在这里，仅仅是</w:t>
      </w:r>
      <w:r>
        <w:rPr/>
        <w:t>30</w:t>
      </w:r>
      <w:r>
        <w:rPr/>
        <w:t>年前我当过班长，不是因为我在这次活动中做的多。其实，在这次活动中，我什么也没有做，策划者不是我，旅游也不是我联系的，车不是我租的，背心我没买，条幅我没做，字也不是我印的，钱不是我收的，也不是我花的，大家吃的食品和啤酒也不是我买的，更不是我搬上车的，包括同学参加这次活动，也不是我通知的，等等等等，整个活动都是我们班筹委会的同学们在默默地付出……是他们对同学的这份情谊和责任促成了这次三十年聚会。</w:t>
      </w:r>
    </w:p>
    <w:p>
      <w:pPr>
        <w:pStyle w:val="Normal"/>
        <w:rPr/>
      </w:pPr>
      <w:r>
        <w:rPr/>
        <w:t>付出不图回报，但是，他们这些好人一定会有好报，让我们以热烈的掌声，向筹委会的同学们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在座的各位同学忙里抽身，千里迢迢来参加这次同学聚会，为的就是共叙</w:t>
      </w:r>
      <w:r>
        <w:rPr/>
        <w:t>30</w:t>
      </w:r>
      <w:r>
        <w:rPr/>
        <w:t>年前同学的这份情谊。让我们以热烈的掌声向参加这次聚会的同学们致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