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徽专场个人心得有感精选"/>
      <w:r>
        <w:rPr/>
        <w:t>同上一堂战“疫”课安徽专场个人心得有感精选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</w:t>
      </w:r>
      <w:r>
        <w:rPr/>
        <w:t>(</w:t>
      </w:r>
      <w:r>
        <w:rPr/>
        <w:t>农历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一列高铁急速地驶向武汉。车厢里的人们都安静地坐在座位上，他们有的低着头在看着手机，神情有些严肃。有的在打电话，轻声地在询问着什么，大家都小心翼翼的。空气中弥漫着微妙的气氛。这时，靠在车厢角落的一个地方，钟南山爷爷静静地坐着，他轻轻地把头靠在椅背上。透过眼镜看到他微微下陷的眼窝里，一双深褐色的眼眸，悄悄地诉说着岁月的沧桑。灰白色的头发下面是一张暗黄色的脸，似乎告诉人们老人家需要休息。他面前放了一张临时拼起来的餐桌，上面放了一台笔记本电脑和一些散落的一些文件。此时他一脸凝重的看着电脑，又看了看文件。预示着这并非是一次平凡的旅程，关键时刻再次站出来的钟南山爷爷，一边向外发布“尽量不要去武汉。”一边自己却登上武汉的高铁，奔赴前线。一场没有硝烟的战争在中华大地上打响了，而武汉成为疫情最严重的地方。此时的武汉上空仿佛被一层又一层乌云覆盖着。因为有些人贪吃野生动物，把它们身上的病毒带给了人类，这种病毒长得像冠状物体，所以就有一个新的名字——新冠病毒，发病的症状很像普通感冒，发烧，咳嗽等，但是也能让人失去生命，更可怕的是它会人传人。武汉的人们正承受着巨大的心理压力，他们一边自己努力的自救着，一边向外请求支援。隔离病毒，但不隔离爱，疫情的张牙舞爪，挡不住四面八方的阳光。</w:t>
      </w:r>
    </w:p>
    <w:p>
      <w:pPr>
        <w:pStyle w:val="Normal"/>
        <w:rPr/>
      </w:pPr>
      <w:r>
        <w:rPr/>
        <w:t>除夕之夜，我们在家里和家人吃着年夜饭，其乐融融的时候。却有一些人没有回家团聚，而是选择了逆风前行。谁都知道此时选择赴一线，意味着什么，于是他们在申请书上签下了自己的名字。更有人写上“我是共产党员，请选我。”他们是家里的父亲，母亲，也是儿子，女儿，纵然有许多不舍，但是在灾难面前，依然挺身而出。亲人们在送他们上车的时候，他们只能简单的嘱咐几句，坚定地踏上了开往武汉的专车。没有人生来就勇敢，正因为他们被需要，才勇往直前。只留下家人们站在寒风里，看着他们的背影消失在路的尽头，大声喊道“等你回来。”白色是他们的标志，防护服是他们的盾牌。当他们戴上口罩，护目镜，穿上厚厚的防护服，没有人知道他们是谁，来自哪里。只知道他们平时不顾日晒雨淋，冒着寒来暑往，日积月累的经验，在此时发挥了作用。他们为了节约防护服，一天下来不喝水，不吃饭。因为缺少医护用品，大家都心照不宣的让自己的防护服能够多穿几个小时。防护装备的防护性虽好，但透气性差。头发，眉毛上沾满了水汽，还不能自由的转动头部。工作一天下来，当他们脱下防护服的时候，后背的衣服黏在背上，湿漉漉的头发贴在头皮上，整个人像刚从水里捞出来一样。他们没有因为这艰苦的工作环境而打退堂鼓，而是稍作休息又马上投入到工作中去。</w:t>
      </w:r>
    </w:p>
    <w:p>
      <w:pPr>
        <w:pStyle w:val="Normal"/>
        <w:rPr/>
      </w:pPr>
      <w:r>
        <w:rPr/>
        <w:t>虽然这次武汉是重疫区，但是全国的老百姓都加入了这场战斗。他们放弃了假期，奔波在各个地方，大街小巷都有他们的身影，他们采购所有的医护用品，打包装箱用最快的速度，送往武汉。在高速上，在小区门口，在街道上，还有农村的各条路口上，有那么一群人，穿着红马甲，严格的检查着每一位行人，我不知道他们是谁，但是我知道他们是为了谁。我偷偷地在心里给他们起了一个名字，叫英雄。正是有他们的坚守，才换来我们的平安。而我们所能做的，就是呆在家里，不要出门，勤洗手，多做运动。还要多看书，认真学习，做一个身体棒，学习棒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我们过了一个不平凡的春节，虽然我们不能够出门玩耍，往日热闹温馨的街头也变得冷冷清清。但是我收获了满满的感动，而这种感动将伴随我一生。他们温暖的背影陪伴着我进入甜蜜的梦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