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自我介绍信怎么写"/>
      <w:r>
        <w:rPr/>
        <w:t>英语作文自我介绍信怎么写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hobbies,suchasplayingcomputergames,readingcomics,goingshopping.ialsolikeplayingpingpongverymuch.ihaveafriend.hisnameisjoozone.heiscrazyaboutplayingpingpong,too.ifwehavefreetime,weoftenplaypingpongtogether.2010summerholiday,hetookmetoasportscentre.thenweplayedpingpongtogether,buthealwayslost.hewasveryangry.hesaidtome,“iwillbeatyouinamonth.”“ok.wewillhaveamatchatthattime.”afteramonth,whenitalkedtohimaboutit,heanswered,“iforgotthething!idon'twanttohaveamatchwithyou.”iwasverysurprisedandangryandsaid,“oh,you'reaforgetfulboy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