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面试英语自我介绍"/>
      <w:r>
        <w:rPr/>
        <w:t>简单面试英语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*departmentof*****UniversityinJuly,20**.InthepasttwoyearsIhavebeenprepar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footballfanforyears.Italianteamismyfavorite.Anyway,Ifeelgreatpityforourcountry’steam.Ialwaysbelievethatonewilleasilylagbehindunlesshekeepsonlearning.Ofcourse,ifIamgivenachancetostudy******inthisfamousUniversity,Iwillstarenoefforttomasteragoodcommandofadvance******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