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新春领导讲话"/>
      <w:r>
        <w:rPr/>
        <w:t>幼儿园新春领导讲话</w:t>
      </w:r>
      <w:bookmarkEnd w:id="0"/>
    </w:p>
    <w:p>
      <w:pPr>
        <w:pStyle w:val="Normal"/>
        <w:rPr/>
      </w:pPr>
      <w:r>
        <w:rPr/>
        <w:t>亲爱的老师及全体同仁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时间过得真快，转眼又是一年，非常高兴今天能够和某某幼儿园的全体员工欢聚一堂，其乐融融，共庆新年的到来。借此机会，我代表某某幼教机构的管理团队向在座的各位同仁表示衷心的感谢</w:t>
      </w:r>
      <w:r>
        <w:rPr/>
        <w:t>!</w:t>
      </w:r>
      <w:r>
        <w:rPr/>
        <w:t>并通过你们向你们的家人转达我最诚挚的问候和新春祝福</w:t>
      </w:r>
      <w:r>
        <w:rPr/>
        <w:t>!</w:t>
      </w:r>
      <w:r>
        <w:rPr/>
        <w:t>回顾过去的一年，某某幼儿园在园长的带领下取得了非常耀眼的成绩。我们的保教工作、管理工作、后勤工作受到了家长的肯定</w:t>
      </w:r>
      <w:r>
        <w:rPr/>
        <w:t>;</w:t>
      </w:r>
      <w:r>
        <w:rPr/>
        <w:t>同时，我们也顺利的被评为二级园</w:t>
      </w:r>
      <w:r>
        <w:rPr/>
        <w:t>;</w:t>
      </w:r>
      <w:r>
        <w:rPr/>
        <w:t>今年九月，幼儿园还将实现满员。所有这一切没有在座各位的努力就没有幼儿园今天的发展，在此，让我衷心地向大家道一声：辛苦了</w:t>
      </w:r>
      <w:r>
        <w:rPr/>
        <w:t>!</w:t>
      </w:r>
      <w:r>
        <w:rPr/>
        <w:t>希望我们某某幼儿园在新的一年里发扬成绩，同心同德，开拓创新，勇于进取，共创幼儿园更加美好灿烂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大家在新的一年里，身体健康、工作顺利、阖家幸福、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