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作文教学反思"/>
      <w:r>
        <w:rPr/>
        <w:t>八年级上册作文教学反思</w:t>
      </w:r>
      <w:bookmarkEnd w:id="0"/>
    </w:p>
    <w:p>
      <w:pPr>
        <w:pStyle w:val="Normal"/>
        <w:rPr/>
      </w:pPr>
      <w:r>
        <w:rPr/>
        <w:t>人总是在衰老的过程中看到自己的成熟，而我，还不衰老，所以不成熟也是应该的，初中作文教学反思。但是，直到现在，我认为，在作文教学中我也许还只是一个门外汉。我对我的同行经常如是说：语文这行当力，颇让人有些手足无措的竟是作文的教学。我那样说着的时候只是一脸的坦诚和无助。</w:t>
      </w:r>
    </w:p>
    <w:p>
      <w:pPr>
        <w:pStyle w:val="Normal"/>
        <w:rPr/>
      </w:pPr>
      <w:r>
        <w:rPr/>
        <w:t>也许，写作就源于一种冲动吧，即是说激情是写作的动力。激情决定了学生能否进行写作，比如很多学生，在学习过程中往往摸索到了一些学习的诀窍，如果把它表述出来与同学们交流，至少能对同学们有所启发，对自己方法的改进也不无裨益，可真正能这样做的仅是少数。又如我们的师父常说，老师在教授完一篇课文之后往往会又一些新的想法，或者探索，如果能把它写下来并坚持这么做的话，一定大又长进。听着他这般述说时，我竟又几分惊奇，因为于我说来，上课之前倒还有着某种激情的话，一节课两节课下来，除了偶尔瞬间的反思，大抵松弛</w:t>
      </w:r>
      <w:r>
        <w:rPr/>
        <w:t>÷</w:t>
      </w:r>
      <w:r>
        <w:rPr/>
        <w:t>懒散，所以一直以来我就如蜗牛的爬行。究其原因，不一定是他们不会写，不一定是我们不会写，而是没有意识倒自己需要去写，应该去写，即没有写作意识。没有意识，谈何写作的激情，写作的冲动呢</w:t>
      </w:r>
      <w:r>
        <w:rPr/>
        <w:t>?</w:t>
      </w:r>
    </w:p>
    <w:p>
      <w:pPr>
        <w:pStyle w:val="Normal"/>
        <w:rPr/>
      </w:pPr>
      <w:r>
        <w:rPr/>
        <w:t>当务之急，是要培养一种写作意识，或者说写作的激情。有写作愿望，但没有具体的生活作依托，这种激情也只是一种毫无现实根据的冲动，只有立足于现实，立足于生活，才可能产生除锦绣文章来。“文生于情，情生于哀乐，哀乐生于治乱”，一个人深入生活的程度究决定了他是否会产生写作激情。如果鲁迅先生没有对旧中国社会生活的实际真切体验，没有对中国社会诸多矛盾</w:t>
      </w:r>
      <w:r>
        <w:rPr/>
        <w:t>÷</w:t>
      </w:r>
      <w:r>
        <w:rPr/>
        <w:t>弊病产生原因的苦苦探索，没有改变这种现状的迫切心情何强烈的社会责任感，他是绝不会拿起笔来改造社会的。一切作家之所以要去深入生活，体验生活，除了可以积累素材外，更主要的原因就是感受生活的脉搏，让生活去碰撞，激发自己的写作激情。</w:t>
      </w:r>
    </w:p>
    <w:p>
      <w:pPr>
        <w:pStyle w:val="Normal"/>
        <w:rPr/>
      </w:pPr>
      <w:r>
        <w:rPr/>
        <w:t>我想倒了已故语文教育家黎锦熙先生提出的作文教学的观点“日札优于作文”，日札就是修养日记和读书札记。我的语文老师历来推崇周记</w:t>
      </w:r>
      <w:r>
        <w:rPr/>
        <w:t>(</w:t>
      </w:r>
      <w:r>
        <w:rPr/>
        <w:t>或者日记</w:t>
      </w:r>
      <w:r>
        <w:rPr/>
        <w:t>)</w:t>
      </w:r>
      <w:r>
        <w:rPr/>
        <w:t>可以理解为是它的一种变式，我们似乎也需要这样的理论支撑。我始终认为周记</w:t>
      </w:r>
      <w:r>
        <w:rPr/>
        <w:t>(</w:t>
      </w:r>
      <w:r>
        <w:rPr/>
        <w:t>或者日记</w:t>
      </w:r>
      <w:r>
        <w:rPr/>
        <w:t>)</w:t>
      </w:r>
      <w:r>
        <w:rPr/>
        <w:t>应该成为学生尝试各种叙述的一个平台：在内容上，可无所不写</w:t>
      </w:r>
      <w:r>
        <w:rPr/>
        <w:t>;</w:t>
      </w:r>
      <w:r>
        <w:rPr/>
        <w:t>形式上，叙述描写抒情议论随意选用。这种没有精神压力和文法顾忌的写作一旦养成习惯，在量的不断积累下，定会有质的飞跃。许多大文学家就都有写日札的习惯，不但增强了笔力，还以此为素材创作了许多文学作品。</w:t>
      </w:r>
    </w:p>
    <w:p>
      <w:pPr>
        <w:pStyle w:val="Normal"/>
        <w:rPr/>
      </w:pPr>
      <w:r>
        <w:rPr/>
        <w:t>哈佛有句名言：思想决定行为，行为形成习惯，习惯形成性格，性格决定命运。在我们的作文教学中，应该大力提倡和督导学生不间断地写周记</w:t>
      </w:r>
      <w:r>
        <w:rPr/>
        <w:t>(</w:t>
      </w:r>
      <w:r>
        <w:rPr/>
        <w:t>或者日记</w:t>
      </w:r>
      <w:r>
        <w:rPr/>
        <w:t>)</w:t>
      </w:r>
      <w:r>
        <w:rPr/>
        <w:t>进行这种自由地写作，学生会养成一种用文字来表情达意的习惯，并将有利于他们去发现和捕捉生活中遇到的一些可能引起思索或争议的事件。有话可说，就有了写作的冲动。刚开始尝试着用文字表情达意时，也许不能很准确地把所想所说都准确地表达出来，这种词不达意的现象只是因为对文字的陌生。坚持下去，待对文字熟悉了，驾轻就熟了，作文实在是一件小事。我们对作家的钦佩，很大以部分源于他们说出了或者说着我们想说的话。当表达成为一种需要，成为一种意识，如果我们学生能用自己的激情去写作，一定也能弹奏出时代的强音。当然，这肯定需要一个艰苦卓绝的过程的蜕变，就像蛹化蝶一样，但我们应该去期盼那些美丽的蝶的出现，那将给我们一个缤纷的世界。</w:t>
      </w:r>
    </w:p>
    <w:p>
      <w:pPr>
        <w:pStyle w:val="Normal"/>
        <w:rPr/>
      </w:pPr>
      <w:r>
        <w:rPr/>
        <w:t>我在从事初中作文教学过程中，发现学生厌烦写作文的现象非常普遍。造成厌烦心理的原因很多，也很复杂。但分析起来，根本原因还在教师身上。教师学是否高，艺是否精，业是否有道，品是否端正，责任心是否强，往往就决定了学生的兴趣和爱好的方向和程度。为此，解决学生的厌烦心理，首先要从教师入手。</w:t>
      </w:r>
    </w:p>
    <w:p>
      <w:pPr>
        <w:pStyle w:val="Normal"/>
        <w:rPr/>
      </w:pPr>
      <w:r>
        <w:rPr/>
        <w:t>(</w:t>
      </w:r>
      <w:r>
        <w:rPr/>
        <w:t>一</w:t>
      </w:r>
      <w:r>
        <w:rPr/>
        <w:t>)</w:t>
      </w:r>
      <w:r>
        <w:rPr/>
        <w:t>敬业精业，授课精彩。要努力认真钻研教材，设计课堂环节，力争每一堂课都是精品。让学生感道听老师讲析作文或课文就是一种享受，以自己全身心地投入来感染和引导学生。精湛的艺术，高尚的品格，本身就具有极强的吸引力。久而久之，学生就会在这种氛围中逐渐萌发对文学，对写作的兴趣。</w:t>
      </w:r>
    </w:p>
    <w:p>
      <w:pPr>
        <w:pStyle w:val="Normal"/>
        <w:rPr/>
      </w:pPr>
      <w:r>
        <w:rPr/>
        <w:t>(</w:t>
      </w:r>
      <w:r>
        <w:rPr/>
        <w:t>二</w:t>
      </w:r>
      <w:r>
        <w:rPr/>
        <w:t>)</w:t>
      </w:r>
      <w:r>
        <w:rPr/>
        <w:t>教师下水，现身说法。身教胜于言教。教师的一举一动，比千言万语还要有说服力和感召力。在这一点上我做的不够好，我准备在以后的教学中弥补这一点。</w:t>
      </w:r>
    </w:p>
    <w:p>
      <w:pPr>
        <w:pStyle w:val="Normal"/>
        <w:rPr/>
      </w:pPr>
      <w:r>
        <w:rPr/>
        <w:t>(</w:t>
      </w:r>
      <w:r>
        <w:rPr/>
        <w:t>三</w:t>
      </w:r>
      <w:r>
        <w:rPr/>
        <w:t>)</w:t>
      </w:r>
      <w:r>
        <w:rPr/>
        <w:t>典型引导，正面鼓励。对学生要多鼓励、多表扬，不说打击和挫伤学生积极性、自信心的话</w:t>
      </w:r>
      <w:r>
        <w:rPr/>
        <w:t>;</w:t>
      </w:r>
      <w:r>
        <w:rPr/>
        <w:t>不做打击和挫伤学生积极性、自信心的事。坚持多从学生的作文中找评析范文，不求完美，但求有独到之处，力争每学期绝大多数学生的作文都有被选做范文的机会。同时，注意在学生中培养写作爱好者。</w:t>
      </w:r>
    </w:p>
    <w:p>
      <w:pPr>
        <w:pStyle w:val="Normal"/>
        <w:rPr/>
      </w:pPr>
      <w:r>
        <w:rPr/>
        <w:t>总之，随着课程改革的深入，对语文老师的要求也更加严格、全面。需要教师具有丰厚的文化底蕴和良好的职业道德，更要有对教育事业、对学生赤城的爱。很难想象，一个对现实生活冷漠、对学生漠不关心的教师会写出情真意切的作品，会培养出品格高尚具有良好素质的人才</w:t>
      </w:r>
      <w:r>
        <w:rPr/>
        <w:t>!</w:t>
      </w:r>
    </w:p>
    <w:p>
      <w:pPr>
        <w:pStyle w:val="Normal"/>
        <w:widowControl/>
        <w:bidi w:val="0"/>
        <w:spacing w:before="180" w:after="180"/>
        <w:jc w:val="left"/>
        <w:rPr/>
      </w:pPr>
      <w:r>
        <w:rPr/>
        <w:t>所以，在以后的教学中我要同学生一起练笔，这样才能在思考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