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年牢教学反思"/>
      <w:r>
        <w:rPr/>
        <w:t>《万年牢》教学反思</w:t>
      </w:r>
      <w:bookmarkEnd w:id="0"/>
    </w:p>
    <w:p>
      <w:pPr>
        <w:pStyle w:val="Normal"/>
        <w:rPr/>
      </w:pPr>
      <w:r>
        <w:rPr/>
        <w:t>故事是围绕父亲做糖葫芦这件事，分两部分讲父亲做事的认真和实在的。先讲父亲自己经营做糖葫芦选用最好的材料，讲求制作的工艺、手艺高超和保证产品质量</w:t>
      </w:r>
      <w:r>
        <w:rPr/>
        <w:t>;</w:t>
      </w:r>
      <w:r>
        <w:rPr/>
        <w:t>再讲父亲受雇于老板后因不满老板偷工减料、弄虚作假、诱骗顾客的行动而辞掉工作。父亲的认真、实在、正派的品德影响和教育了下一代，为孩子建立了如何做人的榜样。这篇课文让学生从感人的故事中，感受真挚地为人和做事地道德风范，同时学习叙事明确有条理的表达方法。</w:t>
      </w:r>
    </w:p>
    <w:p>
      <w:pPr>
        <w:pStyle w:val="Normal"/>
        <w:rPr/>
      </w:pPr>
      <w:r>
        <w:rPr/>
        <w:t>叶圣陶先生曾经说过：“就教学而言，精读是主体，略读只是填补</w:t>
      </w:r>
      <w:r>
        <w:rPr/>
        <w:t>;</w:t>
      </w:r>
      <w:r>
        <w:rPr/>
        <w:t>但是就效果而言，精读是筹备，略读才是利用。”关于略读课文的教学，《教师教学用书》有明确要求：一是内容上，理解课文的要求要低于精读课文的教学，一般是“粗知课文大意”，只要抓住重点、难点辅助学生理解即可，词句的理解不作为要求。二是方法上，教师要更加撒手，要让学生运用在精读课文中获得的知识与方法，自己把课文读懂。并在以后的大量阅读中控制读书方法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编者安排略读课文的教学，目的之一是要我们训练学生略读的能力，不要求咬文嚼字，只要求“粗知课文大意”</w:t>
      </w:r>
      <w:r>
        <w:rPr/>
        <w:t>;</w:t>
      </w:r>
      <w:r>
        <w:rPr/>
        <w:t>目的之二是让我们培育学生独立阅读的能力，自己把课文读懂，在实践中控制读书方法。因此，在教学过程中，我尽量做到勇敢撒手，充分施展学生的自主合作能力，用自己最感兴趣，最善于的方法学习，通过小组合作，全班交换，来取长补短，达到整体的完全。其次，器重朗读和读后感受，强化学生对语言的感悟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