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劲舞团情书求浪漫的"/>
      <w:r>
        <w:rPr/>
        <w:t>劲舞团情书求浪漫的</w:t>
      </w:r>
      <w:bookmarkEnd w:id="0"/>
    </w:p>
    <w:p>
      <w:pPr>
        <w:pStyle w:val="Normal"/>
        <w:rPr/>
      </w:pPr>
      <w:r>
        <w:rPr/>
        <w:t>宝贝，时时刻刻都在想念你，虽然你相对平静但是你内心是否也像我一样波涛汹涌我也不太清楚，不想影响你，但又想触动你，这样真是两难的的事情，记得千禧年的春节同学聚会，那是我离开学校后第一次和你近距离的见面，事先并不知道你会来，但是见到你之后，说实话内心是很不平静的。</w:t>
      </w:r>
    </w:p>
    <w:p>
      <w:pPr>
        <w:pStyle w:val="Normal"/>
        <w:rPr/>
      </w:pPr>
      <w:r>
        <w:rPr/>
        <w:t>后面在酒精的作用下，我后面的情形你比我还要清楚，之前就只是觉得是一次酒后失态，现在回想远不是那么简单，当时只是积蓄的情感的一次小小爆发而已，但是当时的我们好像还没有现在的感悟，我们都是单身，特别是我，还在按照和你分手后的习惯在行为，所以我们之后</w:t>
      </w:r>
      <w:r>
        <w:rPr/>
        <w:t>8</w:t>
      </w:r>
      <w:r>
        <w:rPr/>
        <w:t>年再也没有见过，现在已经不能说后悔没有再去找你回来，因为那时还是不懂爱，即便当时我们在一起也可能再分手，那么也就不会再有今年的重逢了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觉得我们都是被命运事先设定好程序的人，当一切的经历和感悟达到效果时，我们才会相见，面对我汹涌的爱，你显得有点手足无措，但是还是小心翼翼的接受，因为你知道这是真的，因为是我，因为我们在最相爱时分开，幸福是需要生活的经历在震颤的痛苦感受之后才能真正体会，我现在已经彻底的明白，我是那么爱你，爱的无所畏惧，爱的清澈见底，“珍惜”，我珍惜你，珍惜我们的回忆，珍惜我们现在的感觉，珍惜每一天和你跨越时空的交流，我会小心翼翼的珍惜你，期待理想实现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