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承诺书践诺情况精选范文"/>
      <w:r>
        <w:rPr/>
        <w:t>党员承诺书践诺情况精选范文</w:t>
      </w:r>
      <w:bookmarkEnd w:id="0"/>
    </w:p>
    <w:p>
      <w:pPr>
        <w:pStyle w:val="Normal"/>
        <w:rPr/>
      </w:pPr>
      <w:r>
        <w:rPr/>
        <w:t>XX</w:t>
      </w:r>
      <w:r>
        <w:rPr/>
        <w:t>党组织是一家专业从事城区供水的合资企业。公司党总支下辖</w:t>
      </w:r>
      <w:r>
        <w:rPr/>
        <w:t>X</w:t>
      </w:r>
      <w:r>
        <w:rPr/>
        <w:t>个党支部和一个老年支部，共有党员</w:t>
      </w:r>
      <w:r>
        <w:rPr/>
        <w:t>X</w:t>
      </w:r>
      <w:r>
        <w:rPr/>
        <w:t>名。在深入开展创先争优活动中，我公司党总支紧扣活动目标要求，紧密结合企业实际，注重创新和实践，在强化党员教育管理、激发基层党组织活力、发挥党员先锋模范作用等方面进行了有益的探索，在全公司推行了党组织和党员承诺制，截至目前，全体党员均填写了承诺书，承诺事项</w:t>
      </w:r>
      <w:r>
        <w:rPr/>
        <w:t>X</w:t>
      </w:r>
      <w:r>
        <w:rPr/>
        <w:t>件，现已践诺</w:t>
      </w:r>
      <w:r>
        <w:rPr/>
        <w:t>X</w:t>
      </w:r>
      <w:r>
        <w:rPr/>
        <w:t>件，取得了阶段性成效。我们的主要做法是：</w:t>
      </w:r>
    </w:p>
    <w:p>
      <w:pPr>
        <w:pStyle w:val="Normal"/>
        <w:rPr/>
      </w:pPr>
      <w:r>
        <w:rPr/>
        <w:t>一、结合实际，制定承诺的目标责任</w:t>
      </w:r>
    </w:p>
    <w:p>
      <w:pPr>
        <w:pStyle w:val="Normal"/>
        <w:rPr/>
      </w:pPr>
      <w:r>
        <w:rPr/>
        <w:t>为确保在公司全面推行基层党组织和党员承诺制工作，及时组织全体党员学习中共宜春市城市管理局委员会下发的《关于在开展创先争优活动中推行公开承诺的意见》，提出了在我司基层党组织和党员中推行承诺制的指导思想、基本原则、承诺内容和实施步骤。要求公司全体党员都要从自身实际出发，结合单位职能任务和群众生产生活用水需要，着重在加强作风建设、体现先进性要求、带领干部员工完成本职工作任务、为基层为群众排忧解难办实事等方面做出承诺</w:t>
      </w:r>
      <w:r>
        <w:rPr/>
        <w:t>;</w:t>
      </w:r>
      <w:r>
        <w:rPr/>
        <w:t>在增强业务能力、提高服务水平和服务质量、为基层、为群众办实事等方面进行承诺。同时，按照《党章》规定的党员义务、权利的基本要求，要求党员着重在履行义务树形象、爱岗敬业争先进、服务群众办实事等三方面做出承诺，进一步明确了承诺的目标，充分体现了先进性的要求。</w:t>
      </w:r>
    </w:p>
    <w:p>
      <w:pPr>
        <w:pStyle w:val="Normal"/>
        <w:rPr/>
      </w:pPr>
      <w:r>
        <w:rPr/>
        <w:t>二、落实措施，确保承诺制取得实效</w:t>
      </w:r>
    </w:p>
    <w:p>
      <w:pPr>
        <w:pStyle w:val="Normal"/>
        <w:rPr/>
      </w:pPr>
      <w:r>
        <w:rPr/>
        <w:t>公司党总支根据局里的要求和安排，及时召开动员大会，利用支部会议、组织活动、学习园地等，加大学习教育工作的力度，广泛宣传推行承诺制的重要意义、原则要求、主要内容和基本方法，同时，充分发挥党总支、支部书记推行承诺制第一责任人的作用，进一步形成一级抓一级、一级带一级、层层抓落实的工作局面。活动中，做到了三个结合：承诺制与开展“立足岗位做贡献、我为党旗增光彩”、“学习党章、寻找差距、增强党性”等主题实践活动相结合</w:t>
      </w:r>
      <w:r>
        <w:rPr/>
        <w:t>;</w:t>
      </w:r>
      <w:r>
        <w:rPr/>
        <w:t>与大力开展“作风建设年”活动相结合</w:t>
      </w:r>
      <w:r>
        <w:rPr/>
        <w:t>;</w:t>
      </w:r>
      <w:r>
        <w:rPr/>
        <w:t>与搞好本职工作、为促进城市供水发展做贡献相结合，大力营造良好的舆论氛围。实行了“三级承诺”：即党员向支部承诺，支部向党总支承诺，党总支向上级党委承诺的方法，进一步明确了党组织、党员领导干部、党员承诺事项及方向。全体党员向党支部递交了“承诺书”，并向群众公示，支部监督落实，做到了科学定诺，支部督诺，党员践诺，把先进性的目标和要求体现在党员的具体工作实践中，确保承诺制有实绩，见实效。</w:t>
      </w:r>
    </w:p>
    <w:p>
      <w:pPr>
        <w:pStyle w:val="Normal"/>
        <w:rPr/>
      </w:pPr>
      <w:r>
        <w:rPr/>
        <w:t>三、加强督促检查，切实保证承诺兑现</w:t>
      </w:r>
    </w:p>
    <w:p>
      <w:pPr>
        <w:pStyle w:val="Normal"/>
        <w:rPr/>
      </w:pPr>
      <w:r>
        <w:rPr/>
        <w:t>为推动承诺制活动不断向纵深发展，我们采取多种有效措</w:t>
      </w:r>
    </w:p>
    <w:p>
      <w:pPr>
        <w:pStyle w:val="Normal"/>
        <w:rPr/>
      </w:pPr>
      <w:r>
        <w:rPr/>
        <w:t>施，认真抓好践诺工作的督促检查。一是加大指导力度。成立了以班子领导牵头的督导小组，深入基层一线，加强对各个部门组织开展承诺制工作的指导，听取各部门主要负责人的工作汇报，与其共同研究制定工作计划，着力细化定诺、承诺、践诺措施与工作方法，召开座谈会广泛听取党员的意见和建议，帮助解决在实施过程中遇到的困难与问题。二是加强督促检查。十月中旬，公司党总支又责成公司党办等相关部门组成督查组对各个部门科室开展承诺制工作进行了集中抽查，认真听取了被检查部门主要负责同志的工作汇报，查阅了部门和党员承诺书等相关文件资料，与相关科室负责人座谈研讨了在推行承诺制活动中总结出来的好的工作经验和工作方法，指出了践诺工作中存在的问题和薄弱环节，对进一步创新工作思路和改进工作方式方法，不断推进承诺制等工作的深入开展提出了具体要求。对工作开展得好的部门，要求要进一步抓好巩固提高，对工作开展不到位的部门，要求抓紧做好补课工作，对个别问题较多的部门，要求有针对性地采取措施，制定出切实有效的整改措施。三是针对存在的问题，为进一步做好推行党组织、党员承诺制工作，要求公司各个部门要进一步深化、细化党组织和广大党员的承诺事项，要把重点放在促进履行职责，全面加强自身建设，自觉为群众服务，团结带领广大党员群众努力完成各项工作任务上，把推行党员公开承诺制与为民办实事、党务公开等有机结合起来，增强承诺制的实效性和影响力。四是强化考核机制。公司将各个部门科室和党员领导干部开展承诺制工作情况作为一项重要指标纳入年终目标综合考核中，同时，把党员践诺情况与年终民主评议党员、评选先进基层党组织、优秀党员活动结合起来，有效推动了承诺制步入科学管理的轨道。</w:t>
      </w:r>
    </w:p>
    <w:p>
      <w:pPr>
        <w:pStyle w:val="Normal"/>
        <w:rPr/>
      </w:pPr>
      <w:r>
        <w:rPr/>
        <w:t>四、开展承诺制活动的主要特点和经验</w:t>
      </w:r>
    </w:p>
    <w:p>
      <w:pPr>
        <w:pStyle w:val="Normal"/>
        <w:rPr/>
      </w:pPr>
      <w:r>
        <w:rPr/>
        <w:t>一年来，在推行党员承诺制的过程中，我司探索和创新出了许多好经验和好做法：</w:t>
      </w:r>
    </w:p>
    <w:p>
      <w:pPr>
        <w:pStyle w:val="Normal"/>
        <w:rPr/>
      </w:pPr>
      <w:r>
        <w:rPr/>
        <w:t>一是公司各支部围绕《党章》规定的党员义务、权利的基本要求，以及单位、个人工作实际，分解承诺事项，给每个党员明确</w:t>
      </w:r>
      <w:r>
        <w:rPr/>
        <w:t>1—2</w:t>
      </w:r>
      <w:r>
        <w:rPr/>
        <w:t>件能做到、能落实的事项作为承诺内容，特别是把群众普遍关心和反映强烈的急、难问题作为承诺重点，不提不切实际的承诺事项和目标，保证了各项承诺内容的可操作性。</w:t>
      </w:r>
    </w:p>
    <w:p>
      <w:pPr>
        <w:pStyle w:val="Normal"/>
        <w:rPr/>
      </w:pPr>
      <w:r>
        <w:rPr/>
        <w:t>二是公司各支部将党支部和个人的承诺内容、践诺情况及评议结果公布于众，做到承诺及践诺公开化、透明化，使承诺内容由虚变实，承诺事项明细化，践诺行为具体化，考核目标明确化，不仅有效地强化了党组织对党员的党内监督，而且也建立起群众对党员、党员对党员的监督机制。</w:t>
      </w:r>
    </w:p>
    <w:p>
      <w:pPr>
        <w:pStyle w:val="Normal"/>
        <w:rPr/>
      </w:pPr>
      <w:r>
        <w:rPr/>
        <w:t>三是通过建立公开承诺制把党员干部保持先进性、践行先进性的实际行为以制度的形式固定下来，形成了看得见、摸得着的党员自我教育、自我管理、自我提高的新机制，使先进性经常性工作纳入了规范化、制度化的轨道。</w:t>
      </w:r>
    </w:p>
    <w:p>
      <w:pPr>
        <w:pStyle w:val="Normal"/>
        <w:rPr/>
      </w:pPr>
      <w:r>
        <w:rPr/>
        <w:t>四是坚持因单位和党员实际制诺，搞好分类指导。全司各个支部根据工作职能和党员的不同情况，组织党员科学定诺，合理承诺。如水厂党支部侧重在保障供水、安全生产及节能降耗等方面进行承诺</w:t>
      </w:r>
      <w:r>
        <w:rPr/>
        <w:t>;</w:t>
      </w:r>
      <w:r>
        <w:rPr/>
        <w:t>工程党支部快速抢修、按时重点施工项目和确保工程质量等方面进行承诺</w:t>
      </w:r>
      <w:r>
        <w:rPr/>
        <w:t>;</w:t>
      </w:r>
      <w:r>
        <w:rPr/>
        <w:t>销售党支部侧重在增强业务能力、提高服务水平和服务质量、为群众办实事等方面进行承诺</w:t>
      </w:r>
      <w:r>
        <w:rPr/>
        <w:t>;</w:t>
      </w:r>
      <w:r>
        <w:rPr/>
        <w:t>普通党员侧重在加强学习、增强发展意识、爱岗敬业、遵章守纪、提高业务能力和服务水平等方面进行承诺。</w:t>
      </w:r>
    </w:p>
    <w:p>
      <w:pPr>
        <w:pStyle w:val="Normal"/>
        <w:rPr/>
      </w:pPr>
      <w:r>
        <w:rPr/>
        <w:t>五是通过开展承诺制，积极为群众办实事、办好事。公司组织党员开展创先争优走进滩下活动，为社区群众无偿进行电脑维修、供水设施维修及供水法规宣传等，进一步在群众中树立了党员的良好形象，群众也从承诺制中得到了实惠，进一步增强了对党组织和党员的认同感。</w:t>
      </w:r>
    </w:p>
    <w:p>
      <w:pPr>
        <w:pStyle w:val="Normal"/>
        <w:rPr/>
      </w:pPr>
      <w:r>
        <w:rPr/>
        <w:t>这些好的经验和行之有效的措施，为进一步做好基层党组织和党员承诺制工作，不断提高党员先进性经常性工作水平，奠定了坚实的基础。</w:t>
      </w:r>
    </w:p>
    <w:p>
      <w:pPr>
        <w:pStyle w:val="Heading3"/>
        <w:rPr/>
      </w:pPr>
      <w:bookmarkStart w:id="1" w:name="下一页更多党员承诺书践诺情况范文"/>
      <w:r>
        <w:rPr>
          <w:b/>
        </w:rPr>
        <w:t>下一页更多“党员承诺书践诺情况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