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腐败学习心得"/>
      <w:r>
        <w:rPr/>
        <w:t>关于反腐败学习心得</w:t>
      </w:r>
      <w:bookmarkEnd w:id="0"/>
    </w:p>
    <w:p>
      <w:pPr>
        <w:pStyle w:val="Normal"/>
        <w:rPr/>
      </w:pPr>
      <w:r>
        <w:rPr/>
        <w:t>自党的群众路线教育实践活动开展以来，本人认真研读了的系列讲话精神，近期再次温习了《关于党风廉政建设和反腐败斗争论述摘编》。该书分</w:t>
      </w:r>
      <w:r>
        <w:rPr/>
        <w:t>9</w:t>
      </w:r>
      <w:r>
        <w:rPr/>
        <w:t>个专题，摘录了同志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期间的讲话、文章、批示等</w:t>
      </w:r>
      <w:r>
        <w:rPr/>
        <w:t>40</w:t>
      </w:r>
      <w:r>
        <w:rPr/>
        <w:t>多篇重要文献，为全党的党风廉政建设和反腐败斗争提供了价值坐标和理论武器。</w:t>
      </w:r>
    </w:p>
    <w:p>
      <w:pPr>
        <w:pStyle w:val="Normal"/>
        <w:rPr/>
      </w:pPr>
      <w:r>
        <w:rPr/>
        <w:t>文风清新，言简意赅，对人情圈子、公款吃喝、面子工程等官场恶习，四风之弊掌握全面，分析透彻，既善于用群众喜闻乐见的“温水煮青蛙”、“针尖大的窟窿能透过斗大的风”等典故、俗语点中弊端，亦能旁征博引以“上有所好，下必甚焉。上有不好，下必效焉”等古论警醒众人，有很强的针对性、说服力和感染力。</w:t>
      </w:r>
    </w:p>
    <w:p>
      <w:pPr>
        <w:pStyle w:val="Normal"/>
        <w:rPr/>
      </w:pPr>
      <w:r>
        <w:rPr/>
        <w:t>作为一名基层党委书记，自以来，我深切感受到了从中央到地方“党要管党、从严治党”的决心，也切实体会到了整治作风后工作环境、工作方式、工作效果的大幅度转变。作为党委书记，我反复学习的新思想、新观点、新论断、新要求，务求内化于心，外化于行。下面，我结合个人工作、生活谈三点体会。</w:t>
      </w:r>
    </w:p>
    <w:p>
      <w:pPr>
        <w:pStyle w:val="Normal"/>
        <w:rPr/>
      </w:pPr>
      <w:r>
        <w:rPr/>
        <w:t>一要守规矩。没有规矩，不成方圆，党章就是党的根本大法，是全党必须遵循的总规矩。最重要的是要抓好落实，言必行，行必果。“善禁者，先禁其身而后人”。习在多次场合反复强调“作风建设要从领导干部做起，领导干部首先要从中央领导做起。”中央出台的八项规定，要求之细，执行之严可谓史无前例。中央领导带头守规矩，带头破四风之弊，旧时所谓官场习俗、人情圈子迎刃而解。于我而言，确是实在的解脱，不饮酒的我不必在热情的饭桌上尴尬，苦于应酬的我终于得闲参加户外驴友活动，两地分居的我得以周末回家尽享亲情。许多干部都从中得益，身心畅快，将更多的精力投入到工作中。这个八项规定只是一个切入口和动员令，是改进作风的第一步，是共产党人的基本要求，所有党员和干部都需严守党章国法，自我警醒，强化约束。</w:t>
      </w:r>
    </w:p>
    <w:p>
      <w:pPr>
        <w:pStyle w:val="Normal"/>
        <w:rPr/>
      </w:pPr>
      <w:r>
        <w:rPr/>
        <w:t>二要勇担当。指出“在大是大非面前敢于担当、敢于坚持原则，真正把心思用在干事业上，把功夫下到察实情、出实招、办实事、求实效上。”作为一名党委书记，更要勇于担当，成为从严治党的书记、履行从严治党的责任</w:t>
      </w:r>
      <w:r>
        <w:rPr/>
        <w:t>,</w:t>
      </w:r>
      <w:r>
        <w:rPr/>
        <w:t>必须多管齐下全面提高抓党建的能力和水平。一是持续整作风。作风问题具有顽固性和反复性，一些基层干部“慵懒散”积习甚深，整治作风要抓常、抓细、抓长。作为党委书记要当好班长，自正其身，以人格魅力、模范表率</w:t>
      </w:r>
      <w:r>
        <w:rPr/>
        <w:t>,</w:t>
      </w:r>
      <w:r>
        <w:rPr/>
        <w:t>影响、感染、带动其他成员坚守正道、弘扬正气。严于律己、宽以待人</w:t>
      </w:r>
      <w:r>
        <w:rPr/>
        <w:t>,</w:t>
      </w:r>
      <w:r>
        <w:rPr/>
        <w:t>敢于刀口向内</w:t>
      </w:r>
      <w:r>
        <w:rPr/>
        <w:t>,</w:t>
      </w:r>
      <w:r>
        <w:rPr/>
        <w:t>坦诚布公剖析自己</w:t>
      </w:r>
      <w:r>
        <w:rPr/>
        <w:t>,</w:t>
      </w:r>
      <w:r>
        <w:rPr/>
        <w:t>真诚帮带同志</w:t>
      </w:r>
      <w:r>
        <w:rPr/>
        <w:t>,</w:t>
      </w:r>
      <w:r>
        <w:rPr/>
        <w:t>常拉袖子、常提醒</w:t>
      </w:r>
      <w:r>
        <w:rPr/>
        <w:t>,</w:t>
      </w:r>
      <w:r>
        <w:rPr/>
        <w:t>共同提高、共同进步。模范执行各项制度</w:t>
      </w:r>
      <w:r>
        <w:rPr/>
        <w:t>,</w:t>
      </w:r>
      <w:r>
        <w:rPr/>
        <w:t>并督促制度执行到人到事。二是敢于挑重担。在新农村建设改革浪潮中，面对历史遗留问题、征地拆迁、纠纷调解等重点、难点问题，不躲不闪，不当甩手掌柜，切实履行“第一责任人”，把责任扛在肩上，把工作抓在手上</w:t>
      </w:r>
      <w:r>
        <w:rPr/>
        <w:t>,</w:t>
      </w:r>
      <w:r>
        <w:rPr/>
        <w:t>把要求落到实处。</w:t>
      </w:r>
    </w:p>
    <w:p>
      <w:pPr>
        <w:pStyle w:val="Normal"/>
        <w:rPr/>
      </w:pPr>
      <w:r>
        <w:rPr/>
        <w:t>三要善作为。以来，中央推出一系列改革、整风举措，大势之下，一些官员开始感概“为官不易”“官不聊生”“好日子到头”，甚至出现消极怠工，“为官不为”现象。但在我看来，真正的“好日子”才刚刚开始。简政放权，依法行政，工资改革，保险并轨，职级与职务并行，这让政治生态更清明、收入更阳光、晋升更畅通，基层公务员充满“获得感”的真正好日子来了</w:t>
      </w:r>
      <w:r>
        <w:rPr/>
        <w:t>!</w:t>
      </w:r>
      <w:r>
        <w:rPr/>
        <w:t>作为乡镇党委书记，一方父母官，更要抓住这干事创业的“好时候”</w:t>
      </w:r>
      <w:r>
        <w:rPr/>
        <w:t>,</w:t>
      </w:r>
      <w:r>
        <w:rPr/>
        <w:t>聚人心，汇资源，争创新作为</w:t>
      </w:r>
      <w:r>
        <w:rPr/>
        <w:t>!</w:t>
      </w:r>
      <w:r>
        <w:rPr/>
        <w:t>特别是在涉及群众切身利益的问题，解决联系服务群众“最后一公里”的问题上，更要大胆探索，整合人财物资源，创新服务机制，提高管理效率和服务质量，真正为民办实事，解难题，取信于民，还惠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深思，常读常新，作为一名党委书记，唯有恪守规矩，勇于担当，奋发有为，正确行使权力，在各种诱惑面前经得起考验，才不负党的培养，人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