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主题演讲稿"/>
      <w:r>
        <w:rPr/>
        <w:t>2023</w:t>
      </w:r>
      <w:r>
        <w:rPr/>
        <w:t>爱护公物主题演讲稿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早上好，我是</w:t>
      </w:r>
      <w:r>
        <w:rPr/>
        <w:t>21</w:t>
      </w:r>
      <w:r>
        <w:rPr/>
        <w:t>班的王莎，我代表全班同学演讲，今天我演讲的题目是《爱护环境公物。创建美好校园》，</w:t>
      </w:r>
    </w:p>
    <w:p>
      <w:pPr>
        <w:pStyle w:val="Normal"/>
        <w:rPr/>
      </w:pPr>
      <w:r>
        <w:rPr/>
        <w:t>当早晨的第一缕阳光悄悄洒落在大地，降临校园时我们常常伴随耳边吹过的阵阵凉风，尽情享受难以形容的惬意，舒心的背诵英语单词，快乐的吟唱诗词美文，在优美的坏境里，校园的一切显得那么明快，被阳光照射得闪亮的窗里传来的朗朗读书声，多么像一组组跳跃中的音符，这些构成了我们校园一幅美丽和谐的图画，而在这和谐的校园里，总有一些不和谐的现象，我们之中的少数同学有意或无意的</w:t>
      </w:r>
      <w:r>
        <w:rPr/>
        <w:t>.</w:t>
      </w:r>
      <w:r>
        <w:rPr/>
        <w:t>破坏了和谐，乱扔废纸，口香糖随处可见，洁白的墙面上留下了一些能人的脚印，水龙头不关，厕所里烟头随处可见，烟雾弥漫……安装在墙上的指示灯被破坏的七零八落。</w:t>
      </w:r>
    </w:p>
    <w:p>
      <w:pPr>
        <w:pStyle w:val="Normal"/>
        <w:rPr/>
      </w:pPr>
      <w:r>
        <w:rPr/>
        <w:t>同学们，当我们看到这些现象的时候，内心有波澜吗</w:t>
      </w:r>
      <w:r>
        <w:rPr/>
        <w:t>?</w:t>
      </w:r>
      <w:r>
        <w:rPr/>
        <w:t>校园的干净能给我们舒心的学习坏境，公物的设置能给我们学习生活带来方便，这些都是为了我们的学习创造条件，我们有权利，有义务保护好，利用好他们，没有任何理由去破坏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把随手扔垃圾，吐口香糖看成是一件很小的事情，实际上正是这些小时反映出我们中学生一种素质，一种不良习惯的呈现，爱护公物是一个人美好心灵的写照，爱护公物能显示一个中学生的道德水准，我们是学校的主人，应该体香我们的主人翁意识，那我们就首先应该爱自己学习生活的校园，爱护校园的一草一木，一桌一椅，“人无德而不立，国无德而不兴”在我们随手扔下废纸时，吐出口香糖同时我们也丢掉了我们的情操与道德，而我们每个同学都去弯腰捡起废纸时我们同时又捡起了我们的素质，捡起了我们的良知。校园环境美化靠的是每个同学的保护，而不是一个班的辛勤值周，本周由我班值周，我们郑重承诺，决不失职，不做与美化校园相违背的任何小事，望全体师生监督我们的工作</w:t>
      </w:r>
      <w:r>
        <w:rPr/>
        <w:t>!</w:t>
      </w:r>
      <w:r>
        <w:rPr/>
        <w:t>应我们共同来爱护我们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