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范文"/>
      <w:r>
        <w:rPr/>
        <w:t>关于读书的演讲范文</w:t>
      </w:r>
      <w:bookmarkEnd w:id="0"/>
    </w:p>
    <w:p>
      <w:pPr>
        <w:pStyle w:val="Normal"/>
        <w:rPr/>
      </w:pPr>
      <w:r>
        <w:rPr/>
        <w:t>淡淡书香就像是一把可以打开我们心灵枷锁的钥匙，清理被尘世蒙尘的心灵。读书对我们来说不能看作是任务或者工作，而应该看做一种乐趣或是一种享受。</w:t>
      </w:r>
    </w:p>
    <w:p>
      <w:pPr>
        <w:pStyle w:val="Normal"/>
        <w:rPr/>
      </w:pPr>
      <w:r>
        <w:rPr/>
        <w:t>我心中的读书没有功利性，也是没有指向性，但凭自己的兴趣，依乎性灵，择己所好，有所会意，有所感受。我们读天地，读自然，读历史，读人文……似乎什么东西都可以哪来读，但不管读的是什么，最终我们读的是感情，是思想，更是人。读一本好书，就像交了一个益友。书中必有同好者，以书会友，以友辅心，书中遇知音，书中遇知心，此读书之一大赏心悦事也。</w:t>
      </w:r>
    </w:p>
    <w:p>
      <w:pPr>
        <w:pStyle w:val="Normal"/>
        <w:rPr/>
      </w:pPr>
      <w:r>
        <w:rPr/>
        <w:t>读书感觉是一种消遣，但肯定不仅仅是消遣。古有颜真卿的“黑发不知勤学早，白首方悔读书迟”，陆游的“书到用时方恨少、事非经过不知难”，李若蝉的“鸟欲高飞先振翅，人求上进先读书”，也有苏东坡的“好书不厌读百回，熟读课思子自知”。今有爱迪生的“书籍是伟大的天才留给人类的</w:t>
      </w:r>
      <w:r>
        <w:rPr/>
        <w:t>'</w:t>
      </w:r>
      <w:r>
        <w:rPr/>
        <w:t>遗产”，普希金的“人的影响短暂而微弱，书的影响则广泛而深远”，还有列夫托尔斯泰的“理想的书籍是智慧的钥匙”。我以为，读书的好处有三，陶冶性情，精神追求和启蒙自我。</w:t>
      </w:r>
    </w:p>
    <w:p>
      <w:pPr>
        <w:pStyle w:val="Normal"/>
        <w:rPr/>
      </w:pPr>
      <w:r>
        <w:rPr/>
        <w:t>读书可以陶冶性情。腹有诗书气自华，黄庭坚云：“三日不读书，便觉语言无味，面目可憎。”读书能改变人的气质，林语堂的解释是读书使人得到一种优雅和风味。善读书，如入芝兰之室，久而不闻其香，而香却在骨里。</w:t>
      </w:r>
    </w:p>
    <w:p>
      <w:pPr>
        <w:pStyle w:val="Normal"/>
        <w:rPr/>
      </w:pPr>
      <w:r>
        <w:rPr/>
        <w:t>读书可以修身养性，可以不断完善人的精神追求。桃园虽好，但不是久恋之地，唯有用思想建立起来的精神家园才是自己心灵的永久归宿。在“尘世熙熙，皆为利来</w:t>
      </w:r>
      <w:r>
        <w:rPr/>
        <w:t>;</w:t>
      </w:r>
      <w:r>
        <w:rPr/>
        <w:t>尘世攘攘，皆为利往”的社会，人们越来越失去自我，被喧嚣蒙尘自己心灵的圣土。曾几何时，我们都体验到过冰凉彻骨的虚无，“飘飘何所似，天地一沙鸥”正是这种虚无感的真实写照。带着这种强烈的困惑，我们走进书香，那里便是我们精神的后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言以蔽之，读书其实就是在乐趣中追求真善美，陶冶性情是求美，精神追求是求善，启蒙自己是求真。因此，走进浩瀚书海，呼吸那淡淡书香，弹指间信手拈来，寻找到人生的真善美，坐观尘世潮起潮落，终睹得青天明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