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自我介绍400字"/>
      <w:r>
        <w:rPr/>
        <w:t>三年级作文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一个活泼开朗的女孩，我有一头乌黑发亮的头发，喜欢梳一把马尾巴。我今年十二岁了，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游戏、游泳、看书……。</w:t>
      </w:r>
    </w:p>
    <w:p>
      <w:pPr>
        <w:pStyle w:val="Normal"/>
        <w:rPr/>
      </w:pPr>
      <w:r>
        <w:rPr/>
        <w:t>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坚信：好书能伴我一生。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