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相关的广告语"/>
      <w:r>
        <w:rPr/>
        <w:t>啤酒相关的广告语</w:t>
      </w:r>
      <w:bookmarkEnd w:id="0"/>
    </w:p>
    <w:p>
      <w:pPr>
        <w:pStyle w:val="Normal"/>
        <w:rPr/>
      </w:pPr>
      <w:r>
        <w:rPr/>
        <w:t>1.</w:t>
      </w:r>
      <w:r>
        <w:rPr/>
        <w:t>不搏不精彩——徐根宝为“力波”啤酒代言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喝贝克，听自己的——贝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皇者风范——百威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黄河啤酒，让我们共度好时光——黄河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天长地久——蓝带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