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社会实践活动范文"/>
      <w:r>
        <w:rPr/>
        <w:t>2023</w:t>
      </w:r>
      <w:r>
        <w:rPr/>
        <w:t>最新大学生社会实践活动范文</w:t>
      </w:r>
      <w:bookmarkEnd w:id="0"/>
    </w:p>
    <w:p>
      <w:pPr>
        <w:pStyle w:val="Normal"/>
        <w:rPr/>
      </w:pPr>
      <w:r>
        <w:rPr/>
        <w:t>大学生暑期社会实践是促进大学生素质全面发展，加强和改进青年学生思想政治工作，引导学生健康成长和成才的重要举措，是学生接触社会、了解社会、服务社会，培养创新精神、协作精神、实践能力和社会交往能力的重要途径。为了深入贯彻《中国共产党中央、国务院关于进一步加强和改进大学思想政治教育的意见》</w:t>
      </w:r>
      <w:r>
        <w:rPr/>
        <w:t>(16</w:t>
      </w:r>
      <w:r>
        <w:rPr/>
        <w:t>号文件</w:t>
      </w:r>
      <w:r>
        <w:rPr/>
        <w:t>)</w:t>
      </w:r>
      <w:r>
        <w:rPr/>
        <w:t>和《教育部、共青团中央关于进一步加强改进大学生社会实践的意见》文件精神，我们积极开展学生的第二课堂，组织学生到祖国广阔的天地中锻炼，同时激发大家学农、爱农、为农服务的热情与责任。尤其是今年“五一”期间温家宝在寄语青年学子时更说到“同学们无论学习什么专业，都要懂得农村，了解农民。在中国不懂农村和农民就不懂国情。”按照团中央、北京团市委的相关要求，积极响应温的号召，同时结合我院自身学科特点和发展历程，今年暑假，我院按照校团委的统一部署，结合我院的实际情况，坚持以“三个代表”重要思想为指导，紧紧围绕“迎奥运盛会展农大风貌促现代农业”的</w:t>
      </w:r>
      <w:r>
        <w:rPr/>
        <w:t>20xx</w:t>
      </w:r>
      <w:r>
        <w:rPr/>
        <w:t>暑期社会实践的主题，全院三百余人以个人名义在全国很多城市开展了以下列调研类课题为主要内容的形式多样的暑期社会实践活动。主题包括农民对土地的意识变迁及其成因调查，农村社会安全感现状和原因调查分析，关于地方特色经济的调查，城市化过程中农村发展现状调查，农村基础医疗设施建设情况调查等。现将我院实践情况总结如下：</w:t>
      </w:r>
    </w:p>
    <w:p>
      <w:pPr>
        <w:pStyle w:val="Normal"/>
        <w:rPr/>
      </w:pPr>
      <w:r>
        <w:rPr/>
        <w:t>一、活动概况</w:t>
      </w:r>
    </w:p>
    <w:p>
      <w:pPr>
        <w:pStyle w:val="Normal"/>
        <w:rPr/>
      </w:pPr>
      <w:r>
        <w:rPr/>
        <w:t>今年我院有三百余人以个人名义奔赴全国各地进行社会实践活动，有回到家乡开展关于城乡社会法制建设和法律意识的调查、宣传农村相关政策，普及法律道德意识的同学，有深入群众开展“居民收入水平及消费结构”调查的，有奔赴位于新疆开展关于地方特色经济调查的同学，有奔四川重庆振灾救灾的，并对该项工作提出积极建议的同学，有的同学甚至与清华大学实践支队合作，组队奔赴云南，调研当地水资源管理与建设，乡镇企业对地方经济的贡献等，并大胆提出了自己的见解，这样的行为，是值得鼓励的……本次活动，得到社会实践所去乡镇政府、企事业单位的肯定，在群众中反响良好，在这里，引述一段话作为本次活动的一个概述</w:t>
      </w:r>
      <w:r>
        <w:rPr/>
        <w:t>-------“</w:t>
      </w:r>
      <w:r>
        <w:rPr/>
        <w:t>中国农业大学的</w:t>
      </w:r>
      <w:r>
        <w:rPr/>
        <w:t>xx</w:t>
      </w:r>
      <w:r>
        <w:rPr/>
        <w:t>同学在参与实践中对当地农业旱情、农田水利、节水灌溉等进行了实地考察，把学得的理论知识积极用于实践，与社员们一起抗灾救灾，吃苦耐劳，还为社员们宣传讲解一些农业水利方面的知识，深受干部社员们的好评，他们说，新时代的大学生就是不同……”</w:t>
      </w:r>
    </w:p>
    <w:p>
      <w:pPr>
        <w:pStyle w:val="Normal"/>
        <w:rPr/>
      </w:pPr>
      <w:r>
        <w:rPr/>
        <w:t>二、活动特点</w:t>
      </w:r>
    </w:p>
    <w:p>
      <w:pPr>
        <w:pStyle w:val="Normal"/>
        <w:rPr/>
      </w:pPr>
      <w:r>
        <w:rPr/>
        <w:t>1</w:t>
      </w:r>
      <w:r>
        <w:rPr/>
        <w:t>、领导重视、动员面广、学生自主性强</w:t>
      </w:r>
    </w:p>
    <w:p>
      <w:pPr>
        <w:pStyle w:val="Normal"/>
        <w:rPr/>
      </w:pPr>
      <w:r>
        <w:rPr/>
        <w:t>今年暑期社会实践工作，得到了学院领导的高度重视。早在五月下旬就开始具体策划，确定今年学院社会实践的总体方案，我院今年社会实践内容分两个层面进行：一、学院建议重点实践内容。由学院根据今年团中央确定社会实践的主题制定重点实践内容，同学们根据自身实际情况选择一个或若干个服务内容之后，制定具体的实践策划方案，领取实践介绍信。二是自主确定实践内容。自由确定服务地区，服务内容，服务形式及方法，同样要制定实践策划方案，然后领取社会实践介绍信。分团委的老师多次召开动员大会，积极宣传，广泛动员同学积极参加社会实践活动。</w:t>
      </w:r>
    </w:p>
    <w:p>
      <w:pPr>
        <w:pStyle w:val="Normal"/>
        <w:rPr/>
      </w:pPr>
      <w:r>
        <w:rPr/>
        <w:t>2</w:t>
      </w:r>
      <w:r>
        <w:rPr/>
        <w:t>、主题丰富，形式多样，分布地区多，时间跨度长</w:t>
      </w:r>
    </w:p>
    <w:p>
      <w:pPr>
        <w:pStyle w:val="Normal"/>
        <w:rPr/>
      </w:pPr>
      <w:r>
        <w:rPr/>
        <w:t>本次实践紧紧围绕“迎奥运盛会展农大风貌促现代农业”这一主题，结合我院的实际，开展关注农民对土地的意识变迁及其成因的调查，关于乡镇企业发展状况的调查，关于城乡低收入群体的生活状态的调查，关于工业化进程对农村社会的冲击的调查，关于当前农民政治、经济、社会心态的调查，关于农业科技含量的调查，关于农村妇女地位的调查，关于地方政府的社会公众形象及公信力的调查等。主题丰富多采，形式更是生动多样，发放宣传单，上门宣传讲解，参加座谈会，针对服务对象设计各种问卷，并详细分析反馈。采用数码相机等记录实践过程中的难忘片段。此次社会实践，我院实践队员前往全国很多城市，实践足迹遍布浙江、新疆、四川、云南等省市。我院同学的实践活动从七月开始一直到八月底，实践时间跨度长，同学们普遍收获较大。</w:t>
      </w:r>
    </w:p>
    <w:p>
      <w:pPr>
        <w:pStyle w:val="Normal"/>
        <w:rPr/>
      </w:pPr>
      <w:r>
        <w:rPr/>
        <w:t>三、活动成果</w:t>
      </w:r>
    </w:p>
    <w:p>
      <w:pPr>
        <w:pStyle w:val="Normal"/>
        <w:rPr/>
      </w:pPr>
      <w:r>
        <w:rPr/>
        <w:t>1</w:t>
      </w:r>
      <w:r>
        <w:rPr/>
        <w:t>、社会反响好</w:t>
      </w:r>
    </w:p>
    <w:p>
      <w:pPr>
        <w:pStyle w:val="Normal"/>
        <w:rPr/>
      </w:pPr>
      <w:r>
        <w:rPr/>
        <w:t>我院各分队的暑期社会实践得到了各级领导的支持，在实践当地，无论是学校、企业、农村、直辖市，都得到了广泛的关注和积</w:t>
      </w:r>
      <w:r>
        <w:rPr/>
        <w:t>(2016</w:t>
      </w:r>
      <w:r>
        <w:rPr/>
        <w:t>暑期招生社会实践报告</w:t>
      </w:r>
      <w:r>
        <w:rPr/>
        <w:t>)</w:t>
      </w:r>
      <w:r>
        <w:rPr/>
        <w:t>极的配合，得到了人民群众的热烈欢迎和党政领导的高度评价。他们认为，大学生走出校门，走进农村，在同基层的接触中，可以进一步了解国情，懂得社会，认清自己对国家和人民的责任，在社会实践中经受锻炼，增长才干，培养实际工作的能力，同时，也为当地的发展献计献策，带去了先进的经营管理方式，科学的农业科学技术和法制观念以及奥运情怀，这是一个双赢的举措。</w:t>
      </w:r>
    </w:p>
    <w:p>
      <w:pPr>
        <w:pStyle w:val="Normal"/>
        <w:rPr/>
      </w:pPr>
      <w:r>
        <w:rPr/>
        <w:t>2</w:t>
      </w:r>
      <w:r>
        <w:rPr/>
        <w:t>、个人收获大</w:t>
      </w:r>
    </w:p>
    <w:p>
      <w:pPr>
        <w:pStyle w:val="Normal"/>
        <w:rPr/>
      </w:pPr>
      <w:r>
        <w:rPr/>
        <w:t>社会实践活动使我院学生加深了对党的路线、方针、政策和社会主义制度优越性以及国情、民情的了解，进一步坚定了在党的领导下走建设有中国特色社会主义道路的信念，对团中央积极鼓励高校每年暑期开展大中专学生的“三下乡”社会实践的目的有了更深的了解，真实的看到了欠发达地区的落后，山区的贫困，农村的现状，以及企业等的发展和对大学生的要求。参与实践的同学也表示社会实践加深了我院学生与当地人民的感情，拉近了与社会的距离，也让自己在社会实践活动中开拓了视野，增长了才干，提高了自身素质，进一步明确了青年学生的成才之路与肩负的历史使命。</w:t>
      </w:r>
    </w:p>
    <w:p>
      <w:pPr>
        <w:pStyle w:val="Normal"/>
        <w:widowControl/>
        <w:bidi w:val="0"/>
        <w:spacing w:before="180" w:after="180"/>
        <w:jc w:val="left"/>
        <w:rPr/>
      </w:pPr>
      <w:r>
        <w:rPr/>
        <w:t>今年的暑期社会实践已经结束，但社会实践给我院学生带来的巨大影响却远没有结束。他们走出了校园的象牙塔，走向社会，走上了与实践相结合的道路，到社会的大课堂上去经受风雨，见识世面，检验知识，锻炼能力，为今后更好地服务于社会打下坚实的基础。广阔的社会，还有许多未开拓的领域等待着年轻的大学生们，通信的莘莘学子们将在不断的学习与实践中，站在一个新的起点，以他们所拥有的理论知识、创新精神和拼搏精神，去展示新世纪大学生的风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