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践行的优秀演讲稿"/>
      <w:r>
        <w:rPr/>
        <w:t>文明践行的优秀演讲稿</w:t>
      </w:r>
      <w:bookmarkEnd w:id="0"/>
    </w:p>
    <w:p>
      <w:pPr>
        <w:pStyle w:val="Normal"/>
        <w:rPr/>
      </w:pPr>
      <w:r>
        <w:rPr/>
        <w:t>文明是一种习惯。文明之于一座城，是一种和谐稳定的风尚</w:t>
      </w:r>
      <w:r>
        <w:rPr/>
        <w:t>;</w:t>
      </w:r>
      <w:r>
        <w:rPr/>
        <w:t>文明之于一个人，是一种积极健康的素养。一个人的文明，由举手投足、一言一行来体现</w:t>
      </w:r>
      <w:r>
        <w:rPr/>
        <w:t>;</w:t>
      </w:r>
      <w:r>
        <w:rPr/>
        <w:t>一座城的文明，也由每个市民的文明举止汇聚而成。文明体现在细节之中。有时候，它不过是</w:t>
      </w:r>
      <w:r>
        <w:rPr/>
        <w:t>10</w:t>
      </w:r>
      <w:r>
        <w:rPr/>
        <w:t>公分的距离</w:t>
      </w:r>
      <w:r>
        <w:rPr/>
        <w:t>;</w:t>
      </w:r>
      <w:r>
        <w:rPr/>
        <w:t>也有时候，它只是几十厘米的宽度</w:t>
      </w:r>
      <w:r>
        <w:rPr/>
        <w:t>;</w:t>
      </w:r>
      <w:r>
        <w:rPr/>
        <w:t>更有时候，它还仅仅是一张纸的厚度。多一个手势，对别人来说，就是多一份体谅</w:t>
      </w:r>
      <w:r>
        <w:rPr/>
        <w:t>;</w:t>
      </w:r>
      <w:r>
        <w:rPr/>
        <w:t>多一点耐心的等待，对别人来说，就是一种关爱</w:t>
      </w:r>
      <w:r>
        <w:rPr/>
        <w:t>;</w:t>
      </w:r>
      <w:r>
        <w:rPr/>
        <w:t>多一点点分享，对别人来说，就是多一份温暖。文明不是昙花，文明也不是强迫，它是一种自觉的行为，更是一种持久的魅力。</w:t>
      </w:r>
    </w:p>
    <w:p>
      <w:pPr>
        <w:pStyle w:val="Normal"/>
        <w:rPr/>
      </w:pPr>
      <w:r>
        <w:rPr/>
        <w:t>有人说，没有必要太在意个人的生活习惯，恰恰相反，一个人的习惯在细节中体现，体现出的不仅仅是习惯，从细节处完全可以看出一个人的素养。其实，人的素养就体现在吃完饭盘子是否有剩菜剩饭中，人的素养就体现在见到老师、同学是否问好中，人的素养就体现在吃完零食后是否将垃圾放进垃圾桶中，同学们，一个好的习惯是不容易养成的，但是只要我们开始的时候注意克制自己，渐渐的养成了一个好的习惯，这个习惯将使我们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让我们内省自身行为，提高自我素养，做文明人，创文明城，让自己活得更有尊严，更有涵养，让生活变得更有品位，更有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