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生活环保演讲稿"/>
      <w:r>
        <w:rPr/>
        <w:t>关于低碳生活环保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外婆家在农村里，这是一个舒适的小山村，山净水秀，风景优美。一走进外婆家的小院，首先映进眼帘的是一</w:t>
      </w:r>
      <w:r>
        <w:rPr/>
        <w:t>______</w:t>
      </w:r>
      <w:r>
        <w:rPr/>
        <w:t>绿色，一个长长的花坛仅靠着围墙，花坛里种满了绿油油的青菜。说不定你还能看见外婆拎着竹篮，把青菜放进竹篮里，正要往小溪里往洗呢</w:t>
      </w:r>
      <w:r>
        <w:rPr/>
        <w:t>!</w:t>
      </w:r>
      <w:r>
        <w:rPr/>
        <w:t>环顾小院，你还会发现外婆家的屋檐下放着两只大水缸。看到这儿，你肯定会感到很希奇，着两只大水缸是干甚么的呀</w:t>
      </w:r>
      <w:r>
        <w:rPr/>
        <w:t>?</w:t>
      </w:r>
      <w:r>
        <w:rPr/>
        <w:t>原来，这是外公用来“借水”的缸。每当下雨的时候，屋檐上的水就会顺着下水管流到水缸里。外公就用缸里的水浇花、浇果树、冲马桶……走廊上，放着一只垃圾桶，这是一只用废旧油漆桶做成的。每当垃圾桶盛满了，外公就会把垃圾挑到山上，当作果树的肥料。</w:t>
      </w:r>
    </w:p>
    <w:p>
      <w:pPr>
        <w:pStyle w:val="Normal"/>
        <w:rPr/>
      </w:pPr>
      <w:r>
        <w:rPr/>
        <w:t>不知不觉中，传来一股香气。没错，那一定是外婆在烧菜了。顺着香气走进厨房，外婆正在灶上忙乎呢</w:t>
      </w:r>
      <w:r>
        <w:rPr/>
        <w:t>!</w:t>
      </w:r>
      <w:r>
        <w:rPr/>
        <w:t>你以为外婆在用煤气灶烧菜吧，那就大错特错了。外婆很少使用煤气灶，她用的最多的是用枯枝作燃料的柴火灶。外婆能烧出色香味俱全的佳肴来。在柴火灶的旁边，还有一个不锈钢做成的开水炉。开水炉像一只小锅炉，也是用果树的枯枝作燃料的，一下子就可以烧五六壶开水呢</w:t>
      </w:r>
      <w:r>
        <w:rPr/>
        <w:t>!</w:t>
      </w:r>
      <w:r>
        <w:rPr/>
        <w:t>晚饭的时候，我发现筷子跟市场上的不太一样，细细的、长长的，还带有点粗糙。这不用说了，肯定是外公的杰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对拿着竹篮正要往街上的外公说：“外公，你们有不是没钱，干嘛还这么勤俭呀</w:t>
      </w:r>
      <w:r>
        <w:rPr/>
        <w:t>!”</w:t>
      </w:r>
      <w:r>
        <w:rPr/>
        <w:t>外公笑嘻嘻地说：“家里的这几只竹篮抵得上几千只塑料袋呢</w:t>
      </w:r>
      <w:r>
        <w:rPr/>
        <w:t>!</w:t>
      </w:r>
      <w:r>
        <w:rPr/>
        <w:t>我们这样做，既环保，又勤俭，还可以免对食品的污染呢</w:t>
      </w:r>
      <w:r>
        <w:rPr/>
        <w:t>!”</w:t>
      </w:r>
      <w:r>
        <w:rPr/>
        <w:t>原来，外婆家的生活就是低碳生活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