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江苏景点导游词范文最新"/>
      <w:r>
        <w:rPr/>
        <w:t>美丽的江苏景点导游词范文最新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锦溪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锦溪位于苏州市昆山市，东邻上海，西接苏州，属亚热带季风气候，是江南著名的历史文化名镇，有“中国民间博物馆之乡”的美誉。</w:t>
      </w:r>
    </w:p>
    <w:p>
      <w:pPr>
        <w:pStyle w:val="Normal"/>
        <w:rPr/>
      </w:pPr>
      <w:r>
        <w:rPr/>
        <w:t>锦溪</w:t>
      </w:r>
      <w:r>
        <w:rPr/>
        <w:t>(</w:t>
      </w:r>
      <w:r>
        <w:rPr/>
        <w:t>旧称陈墓</w:t>
      </w:r>
      <w:r>
        <w:rPr/>
        <w:t>)</w:t>
      </w:r>
      <w:r>
        <w:rPr/>
        <w:t>，位于昆山市西南</w:t>
      </w:r>
      <w:r>
        <w:rPr/>
        <w:t>23</w:t>
      </w:r>
      <w:r>
        <w:rPr/>
        <w:t>公里处，东与上海市青浦区接壤，西与苏州市吴中区为邻。全镇占地面积</w:t>
      </w:r>
      <w:r>
        <w:rPr/>
        <w:t>90.69</w:t>
      </w:r>
      <w:r>
        <w:rPr/>
        <w:t>平方公里，镇区面积</w:t>
      </w:r>
      <w:r>
        <w:rPr/>
        <w:t>1.6</w:t>
      </w:r>
      <w:r>
        <w:rPr/>
        <w:t>平方公里。锦溪水陆交通十分便捷，北有沪宁铁路，</w:t>
      </w:r>
      <w:r>
        <w:rPr/>
        <w:t>312</w:t>
      </w:r>
      <w:r>
        <w:rPr/>
        <w:t>国道，沪宁高速，南有</w:t>
      </w:r>
      <w:r>
        <w:rPr/>
        <w:t>318</w:t>
      </w:r>
      <w:r>
        <w:rPr/>
        <w:t>国道，沪青平高速，昆山南北交通主干道在此过境。风景名胜锦溪桥梁星罗棋布，桥之密度国内罕见，当地名谣素有“三十六座桥，七十二只窑”之说，其中较著名的有十眼长桥。十眼长桥建于明代，与古莲池、文星阁、长堤回廊和桃园构成完整的古莲景区。</w:t>
      </w:r>
    </w:p>
    <w:p>
      <w:pPr>
        <w:pStyle w:val="Normal"/>
        <w:rPr/>
      </w:pPr>
      <w:r>
        <w:rPr/>
        <w:t>桥有九柱十孔，全长</w:t>
      </w:r>
      <w:r>
        <w:rPr/>
        <w:t>52</w:t>
      </w:r>
      <w:r>
        <w:rPr/>
        <w:t>米，造型古朴别致，为远近水乡所罕见，人称“小宝带桥”，是观湖赏月极佳之处。古董馆古董馆系苏州薛仁生先生古玩收藏品陈列馆。在</w:t>
      </w:r>
      <w:r>
        <w:rPr/>
        <w:t>36</w:t>
      </w:r>
      <w:r>
        <w:rPr/>
        <w:t>座桥中，锦溪最有名的有</w:t>
      </w:r>
      <w:r>
        <w:rPr/>
        <w:t>8</w:t>
      </w:r>
      <w:r>
        <w:rPr/>
        <w:t>座。它们是天水桥、太平桥、十眼桥、锦溪中和双桥、众安桥、溥济桥、普庆桥、里和桥。天水桥俗称北观音桥。在锦溪的砖瓦博物馆中，除了各种各样的古砖，古瓦的陈列品也很有特色。最佳旅游时间苏州位于北亚热带湿润季风气候区，温暖潮湿多雨，季风明显，四季分明，冬夏季长，春秋季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霜期年平均长达</w:t>
      </w:r>
      <w:r>
        <w:rPr/>
        <w:t>233</w:t>
      </w:r>
      <w:r>
        <w:rPr/>
        <w:t>天。历史文化锦溪得名于一条古老的河流，小溪穿过古镇，晨霞夕辉尽洒江面，满溪跃金，灿若锦带，所以得名锦溪。志载，南宋金兵入侵，宋室南迁，孝宗帝及宠妃陈氏途径于此，因陈妃深爱锦溪美景，恋不忍离。后陈妃病殁，水葬于锦溪五保湖中，孝宗帝亦将锦溪改名为陈墓，长达</w:t>
      </w:r>
      <w:r>
        <w:rPr/>
        <w:t>840</w:t>
      </w:r>
      <w:r>
        <w:rPr/>
        <w:t>年之久，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经江苏省人民政府批准，恢复锦溪原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