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恋的范文"/>
      <w:r>
        <w:rPr/>
        <w:t>关于初恋的范文</w:t>
      </w:r>
      <w:bookmarkEnd w:id="0"/>
    </w:p>
    <w:p>
      <w:pPr>
        <w:pStyle w:val="Normal"/>
        <w:rPr/>
      </w:pPr>
      <w:r>
        <w:rPr/>
        <w:t>人世间，有一种爱，洁白如雪，不容亵渎，有一种情，朦胧而羞涩，神秘而激动，只有一次，仅此一回，那就是初恋。</w:t>
      </w:r>
    </w:p>
    <w:p>
      <w:pPr>
        <w:pStyle w:val="Normal"/>
        <w:rPr/>
      </w:pPr>
      <w:r>
        <w:rPr/>
        <w:t>每个人都只有一次初恋，或甜蜜或心酸，不管怎样，初恋总是心中那片最柔软，最不可遗忘的地方。那时的我们青涩，但是投入，对于初恋，我们总是万分珍惜，也许过了很多年之后，还会时不时想起初恋的那个人和那些事……</w:t>
      </w:r>
    </w:p>
    <w:p>
      <w:pPr>
        <w:pStyle w:val="Normal"/>
        <w:rPr/>
      </w:pPr>
      <w:r>
        <w:rPr/>
        <w:t>初恋，一个多么温馨甜美而又略带伤感的字眼。它承载着我们所有青春的梦想，所有年少的痴狂，所有情爱的萌动，全都浓缩在里面，欲言又止，欲说还休。</w:t>
      </w:r>
    </w:p>
    <w:p>
      <w:pPr>
        <w:pStyle w:val="Normal"/>
        <w:rPr/>
      </w:pPr>
      <w:r>
        <w:rPr/>
        <w:t>初恋，是一所住过的老房子，是一张泛黄的老照片，是一首熟悉的老情歌，是一部难忘的老电影，虽然年代有些久远，却历久弥新，永世不忘。</w:t>
      </w:r>
    </w:p>
    <w:p>
      <w:pPr>
        <w:pStyle w:val="Normal"/>
        <w:rPr/>
      </w:pPr>
      <w:r>
        <w:rPr/>
        <w:t>初恋，像一首朦胧的诗，抒发着少男少女那纯纯的爱，浓浓的情，虽然大多数人未终成眷属。但却因它情如白雪，从未染尘，反倒成了很多有情人心中永不消逝的一道美丽的彩虹。</w:t>
      </w:r>
    </w:p>
    <w:p>
      <w:pPr>
        <w:pStyle w:val="Normal"/>
        <w:rPr/>
      </w:pPr>
      <w:r>
        <w:rPr/>
        <w:t>初恋，第一次牵起你的双手，轻轻放下，却不知该往哪儿走。第一次吻你的时候，呼吸急促，心在不停的颤抖。第一次你躺在我的胸口上，二十四小时没有分开过的缠绵。终于让我感受到什么才是海枯石烂</w:t>
      </w:r>
      <w:r>
        <w:rPr/>
        <w:t>!</w:t>
      </w:r>
      <w:r>
        <w:rPr/>
        <w:t>天长地久</w:t>
      </w:r>
      <w:r>
        <w:rPr/>
        <w:t>!</w:t>
      </w:r>
      <w:r>
        <w:rPr/>
        <w:t>那一刻的柔情厮守，我们终于有了一个相爱的理由。</w:t>
      </w:r>
    </w:p>
    <w:p>
      <w:pPr>
        <w:pStyle w:val="Normal"/>
        <w:rPr/>
      </w:pPr>
      <w:r>
        <w:rPr/>
        <w:t>初恋，让我们第一次心动、第一次爱恋、第一次告白、第一次亲吻，如晨曦带露的玫瑰、夜晚滑过的流星，既是那么的甜蜜浪漫，又是那么的激动莫名。</w:t>
      </w:r>
    </w:p>
    <w:p>
      <w:pPr>
        <w:pStyle w:val="Normal"/>
        <w:rPr/>
      </w:pPr>
      <w:r>
        <w:rPr/>
        <w:t>初恋，有时我们常常束手无策，它有时候像一片云，来无踪去无影，有时候像一阵雨，来的快去的也快，有时候还像一个淘气的孩子，让你欢喜让你忧。</w:t>
      </w:r>
    </w:p>
    <w:p>
      <w:pPr>
        <w:pStyle w:val="Normal"/>
        <w:rPr/>
      </w:pPr>
      <w:r>
        <w:rPr/>
        <w:t>初恋，我们不懂爱情，正因为不懂，才象手中的沙，握不住，易流失，正因为易流失，我们才觉得它非常珍贵，也特别难忘，就像我们胸口上那心心相印永不褪色的印记。</w:t>
      </w:r>
    </w:p>
    <w:p>
      <w:pPr>
        <w:pStyle w:val="Normal"/>
        <w:rPr/>
      </w:pPr>
      <w:r>
        <w:rPr/>
        <w:t>初恋，就像一个忧伤或惆怅或浪漫温馨的爱情故事，如夜空中粲然绽放的绚烂烟花。每一朵，都诉说着我们似曾相识的悠然过往，每一瓣，都在追忆我们共同有过的似水年华。</w:t>
      </w:r>
    </w:p>
    <w:p>
      <w:pPr>
        <w:pStyle w:val="Normal"/>
        <w:rPr/>
      </w:pPr>
      <w:r>
        <w:rPr/>
        <w:t>初恋，就像挂在枝头的青苹果，在阳光下泛着幽幽青色的光，看着就已经流了口水，诱人心弦，咬上一口，涩涩的，有点酸甜，不过这种感觉会让你终身难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生，你我恋爱或许不止一次，但初恋就是那么的神奇。让你匪夷所思，整天做着前后矛盾的事情，说着前后矛盾的话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