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新党章心得体会计划生育"/>
      <w:r>
        <w:rPr/>
        <w:t>学习新党章心得体会计划生育</w:t>
      </w:r>
      <w:bookmarkEnd w:id="0"/>
    </w:p>
    <w:p>
      <w:pPr>
        <w:pStyle w:val="Normal"/>
        <w:rPr/>
      </w:pPr>
      <w:r>
        <w:rPr/>
        <w:t>在“学党章、守纪律、正品行”教育活动中，自己认真学习了一系列文件、学习了《中国共产党章程》等，并通过参加讨论，我对新党章有了更新更高的认识，对我们党的性质、理想目标、指导思想、基本要求、党员义务有了更深的理解，受到了一次深刻的党的政治理论和基础知识教育，更加坚定了自己的理想信念和责任使命，我的思想认识和政治觉悟有很大提高，使我的灵魂得到了一次洗礼。</w:t>
      </w:r>
    </w:p>
    <w:p>
      <w:pPr>
        <w:pStyle w:val="Normal"/>
        <w:rPr/>
      </w:pPr>
      <w:r>
        <w:rPr/>
        <w:t>一、勤于学习，坚定信念，奠定实现“建行梦”的思想基础。</w:t>
      </w:r>
    </w:p>
    <w:p>
      <w:pPr>
        <w:pStyle w:val="Normal"/>
        <w:rPr/>
      </w:pPr>
      <w:r>
        <w:rPr/>
        <w:t>要全面系统地学习新党章。新党章是党的根本大法，是立党、治党、管党的总章程。党的立足于新世纪新阶段的世情、国情和党情的变化，以及这种变化对我们党的建设提出的新要求，着眼于完成改革发展关键时期党和国家面临的新任务，对党章作了重要修改。深刻理解和把握新修改的党章，对于在新的历史阶段更好地加强和改进党的建设，更好地高举中国特色社会主义的伟大旗帜，夺取全面建设小康社会的新胜利具有重大意义。新修改的党章突出了科学发展观的历史地位，坚持了改革创新和与时俱进的精神，在保持党章总体框架不变的前提下，对党章的一些内容作了适当修改或补充完善，提出了一些新思想、新观点，作出了一些新规定。对科学发展观做出了新的定位和阐述，把科学发展观同马克思列宁主义、毛泽东思想、邓小平理论、“三个代表”重要思想一道，确立为党的行动指南</w:t>
      </w:r>
      <w:r>
        <w:rPr/>
        <w:t>;</w:t>
      </w:r>
      <w:r>
        <w:rPr/>
        <w:t>还把中国特色社会主义道路和理论体系的论断写入党章，把奋斗目标新表述写入党章。把“五位一体”的社会主义事业总体布局写入党章，在党章中完整表述了中国特色社会主义道路、中国特色社会主义理论体系、中国特色社会主义制度，全面揭示了中国特色社会主义的科学内涵</w:t>
      </w:r>
      <w:r>
        <w:rPr/>
        <w:t>;</w:t>
      </w:r>
      <w:r>
        <w:rPr/>
        <w:t>把生态文明建设纳入中国特色社会主义事业总体布局中。把加强党的执政能力建设、先进性和纯洁性建设，整体推进党的思想建设、组织建设、作风建设、反腐倡廉建设、制度建设，全面提高党的建设科学化水平，建设学习型、服务型、创新型的马克思主义执政党等内容写入党章，并对党员义务、党的基层组织和党的干部的要求作了充实。新党章更加完善，必将更好发挥根本性规范和指导作用。</w:t>
      </w:r>
    </w:p>
    <w:p>
      <w:pPr>
        <w:pStyle w:val="Normal"/>
        <w:rPr/>
      </w:pPr>
      <w:r>
        <w:rPr/>
        <w:t>要学习领会新党章的精神实质，力求在理论素质上有新的提高。党章字字句句都是以科学的理论和宝贵的实践经验为基础，千锤百炼，内涵丰富，寓意深刻，是党员和领导干部必须遵守的基本准则。同时，为适应中国特色社会主义经济发展的需要，还要注重学习反映当代世界政治、经济、文化发展的各种新知识，努力使自己的思想水平和认识水平适应时代需要。既要向书本学习，又要向实践学习。只有虚心学习，才能进一步坚定理想信念，陶冶道德情操，拓宽知识领域，提高工作能力，使自己真正成为思想政治工作和业务工作的行家里手。要进一步增强学习的自觉性，树立良好的学风，以不断提高学习效果。做到理论联系实际。要善于把所学科学理论运用于经济建设的新实践，要运用马克思主义的立场、观点、方法，紧密结合本单位工作实际，深入分析新的实际情况。不断增强竞争意识，不断增强服务意识，不断增强创新意识，为实现“中国梦”、“建行梦”奠定思想基础。</w:t>
      </w:r>
    </w:p>
    <w:p>
      <w:pPr>
        <w:pStyle w:val="Normal"/>
        <w:rPr/>
      </w:pPr>
      <w:r>
        <w:rPr/>
        <w:t>二、凝聚气场，开拓创新，为实现“建行梦”奠定文化基础。</w:t>
      </w:r>
    </w:p>
    <w:p>
      <w:pPr>
        <w:pStyle w:val="Normal"/>
        <w:rPr/>
      </w:pPr>
      <w:r>
        <w:rPr/>
        <w:t>创新是一个民族的灵魂。又是一个企业的灵魂。要实现“建行梦”，必须树立创新思想，牢固树立科学的发展观，不断推陈出新，工作才会开创新局面。把学习新党章、执行新党章当做一种习惯。营造学习新党章、执行新党章的良好文化氛围。新党章是规范党员行为的一把尺子，是体现党员先进性的一面镜子，我们要经常用这把尺子量一量，用这面镜子照一照，把新党章作为立身做人的准则去遵守，作为工作和生活的目标去实践。遵守新党章，要以言行一致的良好学风和认真求实的科学态度，自觉加强党性修养，时刻用党章规范、约束自身言行，勿以善小而不为，勿以恶小而为之，保持昂扬锐气、蓬勃朝气、浩然正气。要维护新党章的权威，保持党的先进性。党的纪律是实现党的路线方针政策的重要保证，是维护党章权威的可靠手段，因而维护党章就要严明党的纪律，加大执行纪律力度。党员不仅要时刻用党章的各项规定要求和约束自己，而且对违反党章的人和事要敢于提出批评，特别是对那些损害党的形象和威信、损害群众切身利益的消极腐败现象，敢于做坚决斗争，以实际行动维护党章权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解放思想，用创新的标准、发展的眼光去发现问题、分析问题、解决问题。创造性地工作，不断提升执行力，不断提高竞争力，传递正能量，凝聚大气场，扎扎实实、勤勤恳恳把组织交给的任务完成好。要及时研究工作中出现的新问题，勇于实践和探索，增强工作中的预见性、及时性和有效性。要始终保持奋发向上的精神状态和旺盛的斗志，勤奋敬业，甘于奉献。党员干部要做学习贯彻新党章的模范，必须坚持从自身做起，以身作则，率先垂范，做出表率，才能把本单位的好风气树立起来。按照“自重、自省、自警、自励”要求，不断加强党性锻炼，在改造主观世界上下功夫，用新党章来指导自己，规范自己，自觉把自己的一言一行同党和人民的利益联系起来，遵守各项规章制度，堂堂正正做人，清清白白做官，踏踏实实干事，诚心诚意地为群众办实事，接受群众的监督，公道正派，坚持原则，秉公办事，把代表人民群众根本利益的要求，真实地体现在我们的实际工作中，把群众满意作为第一标准。要以广大员工的利益为重，做好本职工作，决不辜负党和人民的殷切期望，为实现“建行梦”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