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时惜时国旗下讲话演讲稿"/>
      <w:r>
        <w:rPr/>
        <w:t>守时惜时国旗下讲话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并不青睐于谁，珍惜时间的人，才能拥有它的掌控权。</w:t>
      </w:r>
    </w:p>
    <w:p>
      <w:pPr>
        <w:pStyle w:val="Normal"/>
        <w:rPr/>
      </w:pPr>
      <w:r>
        <w:rPr/>
        <w:t>“</w:t>
      </w: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但是，聪明的，你告诉我，我们的日子为什么一去不复返呢</w:t>
      </w:r>
      <w:r>
        <w:rPr/>
        <w:t>?”</w:t>
      </w:r>
      <w:r>
        <w:rPr/>
        <w:t>当我读到朱自清《匆匆》这篇文章时，我感觉到时间正从我身边飞逝。</w:t>
      </w:r>
    </w:p>
    <w:p>
      <w:pPr>
        <w:pStyle w:val="Normal"/>
        <w:rPr/>
      </w:pPr>
      <w:r>
        <w:rPr/>
        <w:t>时间是宝贵的，自古以来，有所作为的人无不珍惜时间，东汉末年的董遇，虽然生长在战乱时代，靠打柴为主，但他巧用时间，勤于读书，终于成为有名的学者，有人问他成功的秘诀，他说：“我是用了‘三余’时间读了不少书，他说的‘三余’指：冬天，没有多少农活可干，这是一年中空余时间</w:t>
      </w:r>
      <w:r>
        <w:rPr/>
        <w:t>;</w:t>
      </w:r>
      <w:r>
        <w:rPr/>
        <w:t>晚上，漆黑一片，不便干活，这是一天中的空余时间</w:t>
      </w:r>
      <w:r>
        <w:rPr/>
        <w:t>;</w:t>
      </w:r>
      <w:r>
        <w:rPr/>
        <w:t>天气不好，不能干活，这是白天的空余时间。”</w:t>
      </w:r>
    </w:p>
    <w:p>
      <w:pPr>
        <w:pStyle w:val="Normal"/>
        <w:rPr/>
      </w:pPr>
      <w:r>
        <w:rPr/>
        <w:t>无独有偶，我国古代著名画家王冕，也是出身贫寒，家中无力供他上学，他只得到一个姓秦的人家放牛，王冕时刻想着读书、学习，每天出去放牛，都借本书带在身边，有时骑在牛背上读书，有时牛在吃草，他就坐在树荫下看书，就这样，王冕利用点点滴滴的时间，靠自学学到了很多知识，后来他又刻苦学画画，终于成为著名的画家。</w:t>
      </w:r>
    </w:p>
    <w:p>
      <w:pPr>
        <w:pStyle w:val="Normal"/>
        <w:rPr/>
      </w:pPr>
      <w:r>
        <w:rPr/>
        <w:t>时间对于每一个人来说都是一样的，有的人能争分夺秒，惜时如金，充分利用时间</w:t>
      </w:r>
      <w:r>
        <w:rPr/>
        <w:t>;</w:t>
      </w:r>
      <w:r>
        <w:rPr/>
        <w:t>有的人饱食终日，无所事事，碌碌无为，让时间白白地流过，最后只能空唱《明日歌》。</w:t>
      </w:r>
    </w:p>
    <w:p>
      <w:pPr>
        <w:pStyle w:val="Normal"/>
        <w:rPr/>
      </w:pPr>
      <w:r>
        <w:rPr/>
        <w:t>珍惜时间，不要让时间从指缝间溜走。时间不是每个人都能掌控的。所以当它经过的时候，请紧紧抓牢时间的脚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