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邀请函英语作文带翻译"/>
      <w:r>
        <w:rPr/>
        <w:t>春节的邀请函英语作文带翻译</w:t>
      </w:r>
      <w:bookmarkEnd w:id="0"/>
    </w:p>
    <w:p>
      <w:pPr>
        <w:pStyle w:val="Normal"/>
        <w:rPr/>
      </w:pPr>
      <w:r>
        <w:rPr/>
        <w:t>Dearsixmembers:</w:t>
      </w:r>
    </w:p>
    <w:p>
      <w:pPr>
        <w:pStyle w:val="Normal"/>
        <w:rPr/>
      </w:pPr>
      <w:r>
        <w:rPr/>
        <w:t>Goodevening,everyone</w:t>
      </w:r>
    </w:p>
    <w:p>
      <w:pPr>
        <w:pStyle w:val="Normal"/>
        <w:rPr/>
      </w:pPr>
      <w:r>
        <w:rPr/>
        <w:t>By20_inParisinthefirstarrayDongyu,ParissixChinaFederationofallmembersoftheCouncilwishyouahappynewyear,healthandacademicsuccess,goodluckineverything!</w:t>
      </w:r>
    </w:p>
    <w:p>
      <w:pPr>
        <w:pStyle w:val="Normal"/>
        <w:rPr/>
      </w:pPr>
      <w:r>
        <w:rPr/>
        <w:t>OntheoccasionoftheSpringFestivalisapproaching,Paris'ssixmemberswillbeselectedasthethemeofthisyear's_________.Ihavethehonoroffederationcosponsoredtheevent.</w:t>
      </w:r>
    </w:p>
    <w:p>
      <w:pPr>
        <w:pStyle w:val="Normal"/>
        <w:rPr/>
      </w:pPr>
      <w:r>
        <w:rPr/>
        <w:t>Thedayaftertheexchangewillhavefoodandsmallparty,invitesmemberswheninsixbigbandDJmusicandtheboominginflavor,withustogetherheyup!</w:t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>亲爱的六大会员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借着</w:t>
      </w:r>
      <w:r>
        <w:rPr/>
        <w:t>20_</w:t>
      </w:r>
      <w:r>
        <w:rPr/>
        <w:t>年巴黎第一阵冬雨，巴黎六大中国学联所有理事会成员祝各位新年快乐、身体健康、学业顺利、万事如意</w:t>
      </w:r>
      <w:r>
        <w:rPr/>
        <w:t>!</w:t>
      </w:r>
    </w:p>
    <w:p>
      <w:pPr>
        <w:pStyle w:val="Normal"/>
        <w:rPr/>
      </w:pPr>
      <w:r>
        <w:rPr/>
        <w:t>值此新春佳节即将来临之际，巴黎六大会员将今年的主题选定为</w:t>
      </w:r>
      <w:r>
        <w:rPr/>
        <w:t>_________</w:t>
      </w:r>
      <w:r>
        <w:rPr/>
        <w:t>。我学联也有幸共同组办这次活动。</w:t>
      </w:r>
    </w:p>
    <w:p>
      <w:pPr>
        <w:pStyle w:val="Normal"/>
        <w:rPr/>
      </w:pPr>
      <w:r>
        <w:rPr/>
        <w:t>当天交流会后将有美食和小型晚会，诚邀各位会员届时在六大自己的乐队</w:t>
      </w:r>
      <w:r>
        <w:rPr/>
        <w:t>DJ</w:t>
      </w:r>
      <w:r>
        <w:rPr/>
        <w:t>配乐和红红火火的年味中，跟我们一起嗨起来</w:t>
      </w:r>
      <w:r>
        <w:rPr/>
        <w:t>!!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