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的教授推荐信"/>
      <w:r>
        <w:rPr/>
        <w:t>出国留学的教授推荐信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mongallthestudentswhohavereceivedmyinstructioninthecoursesof“InternationalMarketing”and“StrategicManagement”atABCUniversity,Mr.JohnDoeisoneofthefewwhostoodoutandleftwithmeapositiveimpression.Therefore,IamconfidenttorecommendthisyoungmantoyourprestigiousMBA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