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大学读后感300字"/>
      <w:r>
        <w:rPr/>
        <w:t>关于我的大学读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好书，在暑假里我读了一本好书，在我看来，这本书经过人类历史的大浪淘沙，经过长期的积淀下来的被公认为文学的精品，才是值得阅读的书籍。</w:t>
      </w:r>
    </w:p>
    <w:p>
      <w:pPr>
        <w:pStyle w:val="Normal"/>
        <w:rPr/>
      </w:pPr>
      <w:r>
        <w:rPr/>
        <w:t>在高尔基的《我的大学》中，我体会到了一种思想与另一种思想的对抗。在那种艰苦的生活中渴望生命，渴望成功，渴望读书的心理。这本书的主人公具有坚强的意志力，他不畏惧生活中生存的困难，他不断的寻找生活中的的技巧，为得是自己更强大，更有生存的的价值与生活的动力，他为能读上大学而努力奋斗，对付人生中的所有挑战。在小说中，我体会到那些人的心理，好人往往有好报，坏人往往有坏报，在人生命中只有努力不懈，都是一种别人对自己的挑衅，丝毫不能容忍，这就是主人公的心理思想。</w:t>
      </w:r>
    </w:p>
    <w:p>
      <w:pPr>
        <w:pStyle w:val="Normal"/>
        <w:rPr/>
      </w:pPr>
      <w:r>
        <w:rPr/>
        <w:t>事有巧合，人有相似，主人公是一位有意志力的人，而我也想做一个那样有意志力的人，虽然我现在还只是一名小学生而已，但我也渴望有这种意志力，它能让我拥有无私的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让我懂得道理，让我体会人，让我分辨是与非，让我们读一本好书，体现一次美丽的人生，走一次人生的旅程，懂得一个道理，选择正确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