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宣誓词最新大全_高三口号霸气押韵16字"/>
      <w:r>
        <w:rPr/>
        <w:t>2023</w:t>
      </w:r>
      <w:r>
        <w:rPr/>
        <w:t>高三宣誓词最新大全</w:t>
      </w:r>
      <w:r>
        <w:rPr/>
        <w:t>_</w:t>
      </w:r>
      <w:r>
        <w:rPr/>
        <w:t>高三口号霸气押韵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宣誓词最新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宣誓誓词</w:t>
      </w:r>
      <w:r>
        <w:rPr/>
        <w:t>16</w:t>
      </w:r>
      <w:r>
        <w:rPr/>
        <w:t>个字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励志口号霸气押韵大全</w:t>
      </w:r>
    </w:p>
    <w:p>
      <w:pPr>
        <w:pStyle w:val="Normal"/>
        <w:rPr/>
      </w:pPr>
      <w:r>
        <w:rPr/>
        <w:t>★</w:t>
      </w:r>
      <w:r>
        <w:rPr/>
        <w:t>高考口号霸气押韵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冲刺高考口号大全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考霸气口号大全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高三励志霸气口号</w:t>
      </w:r>
      <w:r>
        <w:rPr/>
        <w:t>16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三励志霸气誓词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高考励志口号大全</w:t>
      </w:r>
      <w:r>
        <w:rPr/>
        <w:t>16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最新高三励志宣誓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