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净沙秋思课文反思"/>
      <w:r>
        <w:rPr/>
        <w:t>天净沙秋思课文反思</w:t>
      </w:r>
      <w:bookmarkEnd w:id="0"/>
    </w:p>
    <w:p>
      <w:pPr>
        <w:pStyle w:val="Normal"/>
        <w:rPr/>
      </w:pPr>
      <w:r>
        <w:rPr/>
        <w:t>中国自古就有“春女怨</w:t>
      </w:r>
      <w:r>
        <w:rPr/>
        <w:t>,</w:t>
      </w:r>
      <w:r>
        <w:rPr/>
        <w:t>秋士悲”之说</w:t>
      </w:r>
      <w:r>
        <w:rPr/>
        <w:t>,</w:t>
      </w:r>
      <w:r>
        <w:rPr/>
        <w:t>这大概是因为女人如花，而春天是百花盛开的季节，但可惜的是春光短暂，很快地百花就会凋零，而女人也是如此，她们的美丽容颜也会随岁月的流逝而一去不复返因此睹物伤怀，女人就难免伤春怨春而秋士悲说的是在西风渐紧秋天里，万物开始凋零，随之严冬就会来临有远大抱负的男人年近半百却一事无成，而在世的日子却所剩无几了，就犹如草木逢霜一样感时伤身，难免不临秋而叹因此，自古以来，那些抑郁不得志的文人们陆续写出了一些悲秋的千古名篇而这篇《天净沙</w:t>
      </w:r>
      <w:r>
        <w:rPr/>
        <w:t>.</w:t>
      </w:r>
      <w:r>
        <w:rPr/>
        <w:t>秋思》就是这些名篇中的名篇一切景语皆情语，这种以景衬情的写作手法很值得我们借鉴因此，可就这篇小令来引导学生体会和模仿这种以景衬情的写作手法。</w:t>
      </w:r>
    </w:p>
    <w:p>
      <w:pPr>
        <w:pStyle w:val="Normal"/>
        <w:rPr/>
      </w:pPr>
      <w:r>
        <w:rPr/>
        <w:t>古代诗歌的教学任务，在七至九年级阶段，不能停留在以诵读为主要手段来使学生感知诗的韵律美上，而要循此继进，采用多种方式来使学生产生朦胧的美的意识，培养学生再造意像的能力和联想的能力，我采用“学生自己用话描绘诗歌”的方式既加深学生对诗的内容的理解，又巩固学生对诗句的记忆，还让学生的思维动起来，大脑活跃起来，充分发挥自己的想像力、语言组织能力，真正主动地参与到教学之中了。</w:t>
      </w:r>
    </w:p>
    <w:p>
      <w:pPr>
        <w:pStyle w:val="Normal"/>
        <w:rPr/>
      </w:pPr>
      <w:r>
        <w:rPr/>
        <w:t>伟大的科学家爱因斯坦说：“兴趣是最好的老师”，当学生自主学习的成果得到老师和同学的认可时，心中自然升腾起无限的自豪感，学生的求知欲和学习热情被调动起来了，不仅知识能力得到有效地提高，同时进一步激发了对诗歌的热爱的感情。在感受语言的基础上创造语言。古人朱熹说：“教书不见意趣，必不乐学。”看了“天净沙秋思课文反思”的人还看了：</w:t>
      </w:r>
    </w:p>
    <w:p>
      <w:pPr>
        <w:pStyle w:val="Normal"/>
        <w:rPr/>
      </w:pPr>
      <w:r>
        <w:rPr/>
        <w:t>1.</w:t>
      </w:r>
      <w:r>
        <w:rPr/>
        <w:t>《我是什么》课堂教学反思</w:t>
      </w:r>
    </w:p>
    <w:p>
      <w:pPr>
        <w:pStyle w:val="Normal"/>
        <w:rPr/>
      </w:pPr>
      <w:r>
        <w:rPr/>
        <w:t>2.</w:t>
      </w:r>
      <w:r>
        <w:rPr/>
        <w:t>幼儿园课堂教学反思</w:t>
      </w:r>
    </w:p>
    <w:p>
      <w:pPr>
        <w:pStyle w:val="Normal"/>
        <w:rPr/>
      </w:pPr>
      <w:r>
        <w:rPr/>
        <w:t>3.</w:t>
      </w:r>
      <w:r>
        <w:rPr/>
        <w:t>有的人课堂反思</w:t>
      </w:r>
    </w:p>
    <w:p>
      <w:pPr>
        <w:pStyle w:val="Normal"/>
        <w:rPr/>
      </w:pPr>
      <w:r>
        <w:rPr/>
        <w:t>4.</w:t>
      </w:r>
      <w:r>
        <w:rPr/>
        <w:t>高效课堂的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故宫博物院课堂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