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的反思"/>
      <w:r>
        <w:rPr/>
        <w:t>铁路安全的反思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20</w:t>
      </w:r>
      <w:r>
        <w:rPr/>
        <w:t>时</w:t>
      </w:r>
      <w:r>
        <w:rPr/>
        <w:t>30</w:t>
      </w:r>
      <w:r>
        <w:rPr/>
        <w:t>分，北京西开往福州的</w:t>
      </w:r>
      <w:r>
        <w:rPr/>
        <w:t>D301</w:t>
      </w:r>
      <w:r>
        <w:rPr/>
        <w:t>列车运行至甬温线上海局管内永嘉—温州南间瓯江大桥处，与前行的杭州开往福州南</w:t>
      </w:r>
      <w:r>
        <w:rPr/>
        <w:t>D3115</w:t>
      </w:r>
      <w:r>
        <w:rPr/>
        <w:t>次动车组列车发生追尾事故。事故造成</w:t>
      </w:r>
      <w:r>
        <w:rPr/>
        <w:t>36</w:t>
      </w:r>
      <w:r>
        <w:rPr/>
        <w:t>人死亡、</w:t>
      </w:r>
      <w:r>
        <w:rPr/>
        <w:t>192</w:t>
      </w:r>
      <w:r>
        <w:rPr/>
        <w:t>人受伤。此事故发生在京沪高铁开通不久</w:t>
      </w:r>
      <w:r>
        <w:rPr/>
        <w:t>,</w:t>
      </w:r>
      <w:r>
        <w:rPr/>
        <w:t>又是暑期运输期间，令全国上下非常震惊，在社会上造成严重的负面影响</w:t>
      </w:r>
      <w:r>
        <w:rPr/>
        <w:t>,</w:t>
      </w:r>
      <w:r>
        <w:rPr/>
        <w:t>铁路安全形势严峻。作为一名铁路客运管理干部</w:t>
      </w:r>
      <w:r>
        <w:rPr/>
        <w:t>,</w:t>
      </w:r>
      <w:r>
        <w:rPr/>
        <w:t>我充分认识到安全责任大于天，安全工作压倒一切工作，我们必须集中精力，迅速行动起来，狠抓安全，落实管理，切实采取措施，理清安全管理思路，迅速扭转安全生产的被动局面。首先，反思自己在日常安全管理工作中，我认为自己还存在着以下差距</w:t>
      </w:r>
      <w:r>
        <w:rPr/>
        <w:t>:</w:t>
      </w:r>
      <w:r>
        <w:rPr/>
        <w:t>一、安全认识上有差距。安全始终是我们工作的永恒主题和责任，安全生产与我们每一个人的生活，与我们千家万户的家庭幸福，与我们铁路企业改革发展，紧紧相连，息息相关。在安全生产中，每一次触目惊心的事故教训，安全教育中的事故案例对我们都会产生一种强烈的震撼和冲击，可以说，安全人人都需要，人人都惧怕失去安全。在我们的实际工作中，自开行直达列车以来，安全问题又给我们提出了一个新的课题，直达列车从设备上是全新的，从人员素质上也是经过精挑细选的，在安全管理上，我们有时却会因为这些优越的条件而疏于管理，对安全的隐患没有最大限度地去预想、卡控和防范，如：对列车三品的查堵，我们平时总要求乘务员在车门口要加强宣传、查堵，但思想上有时也认为直达列车全列卧铺，旅客素质高了，车站也会严格查堵，应该不会有什么问题，思想上抱有侥幸心理，久而久之，安全意识就会放松，在认识上存在着差距。想想一些发生的事故教训，每一件事故的发生，虽然都有一系列的原因和教训，但深挖根源，都是由于某个细节的失控造成的，因此，端正态度，正确认识，深刻吸取事故教训，才能切实增强搞好安全生产的紧迫感和责任感。二、安全管理上有疏漏。在安全教育上有时流于形式，我们对落实安全工作部署和要求存在着“以文件贯彻文件，以会议贯彻会议”的现象，结合实际少，可操作性不强，走形式主义。对有些安全上的隐患缺乏了解，凭经验主观判断，对职工的安全业务培训，对业务知识的熟悉程度要求高，对职工实际安全应急处理缺乏演练，导致职工应急处理问题能力差。在安全基础管理上有薄弱的地方，比如列车的“三乘联检”的工作，有时未严格按照要求乘警长、列车长、检车长一同下车厢检查列车设备设施。安全台帐是落实各项安全措施的记载，是列车做好安全工作的问题库，因此，规范台帐管理才能使安全管理做到有序可控，有据可查。通过检查，在我们的安全台帐管理中就存在不规范现象，如：安全生产分析会有时没有深入查找问题、发现问题和制定切实可行的措施去解决问题，有时只是纸上谈兵，泛泛而谈。安全责任制落实不力，存在着职工“两纪”未严格按规定执行。如：直达列车全程夜间运行，要求列车员夜间的巡视就显得尤为重要，但有时也会出现列车员当班打瞌睡现象。在安全大检查的活动期间</w:t>
      </w:r>
      <w:r>
        <w:rPr/>
        <w:t>,</w:t>
      </w:r>
      <w:r>
        <w:rPr/>
        <w:t>我作为管理干部</w:t>
      </w:r>
      <w:r>
        <w:rPr/>
        <w:t>,</w:t>
      </w:r>
      <w:r>
        <w:rPr/>
        <w:t>更要以身作则</w:t>
      </w:r>
      <w:r>
        <w:rPr/>
        <w:t>,</w:t>
      </w:r>
      <w:r>
        <w:rPr/>
        <w:t>身先表率</w:t>
      </w:r>
      <w:r>
        <w:rPr/>
        <w:t>,</w:t>
      </w:r>
      <w:r>
        <w:rPr/>
        <w:t>认真搞好“五查、一整、五确保。”要立足当前，紧盯关键，狠抓各项措施落实，变压力为动力，打好安全攻坚战。一是迅速到岗到位，认真履行职责。严格按照段制定的量化标准</w:t>
      </w:r>
      <w:r>
        <w:rPr/>
        <w:t>(</w:t>
      </w:r>
      <w:r>
        <w:rPr/>
        <w:t>每周对管辖范围列车添乘不少于</w:t>
      </w:r>
      <w:r>
        <w:rPr/>
        <w:t>3</w:t>
      </w:r>
      <w:r>
        <w:rPr/>
        <w:t>趟</w:t>
      </w:r>
      <w:r>
        <w:rPr/>
        <w:t>)</w:t>
      </w:r>
      <w:r>
        <w:rPr/>
        <w:t>添乘各次列车，深入现场，检查指导列车作业。重点查现场作业中有无简化作业、违章蛮干等现象，乘务“两纪”是否松弛，帮助督导职工，端正安全态度，保证安全作业有序可控。二是对职工进行宣传教育，端正安全思想。利用学习会，添乘，接送车机会，面对面的对职工讲清“</w:t>
      </w:r>
      <w:r>
        <w:rPr/>
        <w:t>7.23”</w:t>
      </w:r>
      <w:r>
        <w:rPr/>
        <w:t>事故原因和教训，讲清全路、全局、全段面临的严峻安全形势和开展安全大检查活动意义，迅速统一思想，行动起来，增强职工确保运输安全的责任感和使命感。三是以身作则，深入现场。对包保的车次进行一次全面检查，认真执行值班各项管理制度。深入车厢，把好列车始发关、出库关、库内停留看车关、列车终到关</w:t>
      </w:r>
      <w:r>
        <w:rPr/>
        <w:t>;</w:t>
      </w:r>
      <w:r>
        <w:rPr/>
        <w:t>要身体力行，带头执行规章制度，与职工做到“五同”</w:t>
      </w:r>
      <w:r>
        <w:rPr/>
        <w:t>(</w:t>
      </w:r>
      <w:r>
        <w:rPr/>
        <w:t>同学习、同出乘、同参加“三乘联检”、同列车长一道巡视检查作业、同车班一道进出公寓</w:t>
      </w:r>
      <w:r>
        <w:rPr/>
        <w:t>)</w:t>
      </w:r>
      <w:r>
        <w:rPr/>
        <w:t>，与职工一起剖析问题，制定和落实整措施。同时，加大重点区间、重点时间检查，对职工违章违纪问题硬起手腕，严肃处理，绝不姑息。安全责任重于泰山。在这次安全大检查活动中，一定树立高度的政治责任感和历史使命感，将安全责任意识贯穿和体现于工作生活中，一定尽职尽责抓安全管理，彻实发挥好干部的作用，为全面做好安全生产工作作出应有的贡献。</w:t>
      </w:r>
    </w:p>
    <w:p>
      <w:pPr>
        <w:pStyle w:val="Normal"/>
        <w:rPr/>
      </w:pPr>
      <w:r>
        <w:rPr/>
        <w:t>铁路安全事故反思相关文章：</w:t>
      </w:r>
    </w:p>
    <w:p>
      <w:pPr>
        <w:pStyle w:val="Normal"/>
        <w:rPr/>
      </w:pPr>
      <w:r>
        <w:rPr/>
        <w:t>1.</w:t>
      </w:r>
      <w:r>
        <w:rPr/>
        <w:t>铁路安全事故反思范文</w:t>
      </w:r>
    </w:p>
    <w:p>
      <w:pPr>
        <w:pStyle w:val="Normal"/>
        <w:rPr/>
      </w:pPr>
      <w:r>
        <w:rPr/>
        <w:t>2.</w:t>
      </w:r>
      <w:r>
        <w:rPr/>
        <w:t>铁路安全检讨书范文</w:t>
      </w:r>
    </w:p>
    <w:p>
      <w:pPr>
        <w:pStyle w:val="Normal"/>
        <w:rPr/>
      </w:pPr>
      <w:r>
        <w:rPr/>
        <w:t>3.</w:t>
      </w:r>
      <w:r>
        <w:rPr/>
        <w:t>铁路安全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铁路安全大检查反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反思心得体会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