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奖学金申请书模板参考2023"/>
      <w:r>
        <w:rPr/>
        <w:t>大学奖学金申请书模板参考</w:t>
      </w:r>
      <w:r>
        <w:rPr/>
        <w:t>2023</w:t>
      </w:r>
      <w:bookmarkEnd w:id="0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++++++</w:t>
      </w:r>
      <w:r>
        <w:rPr/>
        <w:t>专业</w:t>
      </w:r>
      <w:r>
        <w:rPr/>
        <w:t>++++</w:t>
      </w:r>
      <w:r>
        <w:rPr/>
        <w:t>班的</w:t>
      </w:r>
      <w:r>
        <w:rPr/>
        <w:t>++++</w:t>
      </w:r>
      <w:r>
        <w:rPr/>
        <w:t>，很荣幸地向您递上申请国家励志奖学金的申请书。时间过得很快，我由一名懵懂、对未来充满向往的大一新生，成长为一名逐渐成熟、有着坚定理想的大二老生。虽然只是短短的一年多时间，但我却在这一年里收获到很多，也学习到很多。回首已逝的大一时光，许许多多的动人画面浮现在我的眼前，班级同学对我的细心帮助，让我十分感动。我是一名贫困大学生，经过一年的不懈努力，自己取得了比较优异的成绩，符合申请国家励志奖学金的条件。现将过去的一年里自己取得的成绩以及思想、生活情况作如下汇报，请学校领导、老师审查。</w:t>
      </w:r>
    </w:p>
    <w:p>
      <w:pPr>
        <w:pStyle w:val="Normal"/>
        <w:rPr/>
      </w:pPr>
      <w:r>
        <w:rPr/>
        <w:t>一、家庭情况：</w:t>
      </w:r>
    </w:p>
    <w:p>
      <w:pPr>
        <w:pStyle w:val="Normal"/>
        <w:rPr/>
      </w:pPr>
      <w:r>
        <w:rPr/>
        <w:t>我出生在</w:t>
      </w:r>
      <w:r>
        <w:rPr/>
        <w:t>+++++++++</w:t>
      </w:r>
      <w:r>
        <w:rPr/>
        <w:t>的一个普通的农民家庭里，家里主要依靠种地为生，收入比较微薄，父母都是农民，最初我的父母都很勤劳，所以家庭生活还算美满。但是在我上高中的母亲被查出患重病早期，这个消息沉重地打击了本来就不富裕的的家庭。为了给母亲治病，父亲将家里面所有的积蓄全部花光了，并四处借钱，欠下不少外债。而我当时正在上高中，看到父亲辛勤劳动、四处奔波的样子，曾经几度想过辍学去帮助父亲撑起这个家，但父亲坚持让我好好学习。为了减轻家庭负担，我开始在我高中附近的餐馆打工，学校老师知道这个情况后也帮助我申请助学金。就这样在学校老师以及同学的帮助下，我圆满的完成了学业，拿到了大学录取通知书。母亲的病情也渐渐好转，但需要经常做化疗。而高昂的大学学费以及生活费依然使我望而却步，因为我知道自己的家庭经济很困难，但是为了父亲的坚持和期望，我没有放弃，通过申请了生源地贷款，并利用暑假的时间打工挣钱，最终交上了学费和生活费，踏入了大学的校门。</w:t>
      </w:r>
    </w:p>
    <w:p>
      <w:pPr>
        <w:pStyle w:val="Normal"/>
        <w:rPr/>
      </w:pPr>
      <w:r>
        <w:rPr/>
        <w:t>二、学习、生活情况</w:t>
      </w:r>
    </w:p>
    <w:p>
      <w:pPr>
        <w:pStyle w:val="Normal"/>
        <w:rPr/>
      </w:pPr>
      <w:r>
        <w:rPr/>
        <w:t>在我的大学生活中，我深知自己的学习机会来之不易，需要比大家更加努力地学习。我坚持在生活中省吃俭用的好习惯，虽</w:t>
      </w:r>
    </w:p>
    <w:p>
      <w:pPr>
        <w:pStyle w:val="Normal"/>
        <w:rPr/>
      </w:pPr>
      <w:r>
        <w:rPr/>
        <w:t>然申请的国家助学金对我有很大的帮助，但我知道自己仍然需要自立更生，要靠自己的能力去完成大学学业。毕竟助学金是有限的，自己的生活费还需要自己勤工俭学去争取，因此我利用课外剩余时间做兼职挣钱来填补我的生活费。尽管做兼职很辛苦，起早贪黑，工资也很少，自己的勤奋努力最终还是有了收获。帮助我顺利完成了大一的学业。</w:t>
      </w:r>
    </w:p>
    <w:p>
      <w:pPr>
        <w:pStyle w:val="Normal"/>
        <w:rPr/>
      </w:pPr>
      <w:r>
        <w:rPr/>
        <w:t>我知道作为一名合格的大学生，一方面需要有渊博的知识和技能，另一方面也要加强自己人际交往能力的培养。这两个方面都需要学习，共同进步。在大学里应当把学习放在重中之重的位置上，真正学到知识是我们在大学里求学的根本目标。因此我在大一整个学年里，坚持上课认真听讲的好习惯，坚持独立自主的学习，养成了较好的学习习惯，同时也充分利用图书馆里的资源，查阅资料，不断开阔视野。在大一第一学期的考试中考试成绩排名班级第一，这给了我很大的鼓舞，我很兴奋自己的努力得到回报，而在大一整个学年的班级考试成绩综合排名中，我排名班级第二，依然是取得了比较优异的成绩，另外在大一学期，我一次通过全国英语四级考试。</w:t>
      </w:r>
    </w:p>
    <w:p>
      <w:pPr>
        <w:pStyle w:val="Normal"/>
        <w:rPr/>
      </w:pPr>
      <w:r>
        <w:rPr/>
        <w:t>在我看来人际关系交往能力的培养很重要，因此在大一刚开学的时候，我积极的参加学生会和社团等学生组织，通过在这些学生组织中的工作，我在慢慢的成熟成长。在大一开学时我通过面试选拔进入了</w:t>
      </w:r>
      <w:r>
        <w:rPr/>
        <w:t>++++++</w:t>
      </w:r>
      <w:r>
        <w:rPr/>
        <w:t>校学生会秘书处和</w:t>
      </w:r>
      <w:r>
        <w:rPr/>
        <w:t>+++++</w:t>
      </w:r>
      <w:r>
        <w:rPr/>
        <w:t>秘书部两个部</w:t>
      </w:r>
    </w:p>
    <w:p>
      <w:pPr>
        <w:pStyle w:val="Normal"/>
        <w:rPr/>
      </w:pPr>
      <w:r>
        <w:rPr/>
        <w:t>门，在这两个部门工作的一年多时间里，我学到如何与人沟通，怎么组织好一个活动，并在</w:t>
      </w:r>
      <w:r>
        <w:rPr/>
        <w:t>++++</w:t>
      </w:r>
      <w:r>
        <w:rPr/>
        <w:t>秘书部的评比中被评为“优秀干事”。同时我也学会了用一颗真诚的心对待他人，尽管遇到过不少困难，也受到过不少挫折，但我并未被眼前的困难和挫折吓倒。在大家齐心协力的帮助下，一起成功的战胜了这些困难。</w:t>
      </w:r>
    </w:p>
    <w:p>
      <w:pPr>
        <w:pStyle w:val="Normal"/>
        <w:rPr/>
      </w:pPr>
      <w:r>
        <w:rPr/>
        <w:t>在平时我也积极地参加校园活动，曾经参加了大一新生辩论赛，代表班级取得了“</w:t>
      </w:r>
      <w:r>
        <w:rPr/>
        <w:t>++</w:t>
      </w:r>
      <w:r>
        <w:rPr/>
        <w:t>学院第七届新生辩论赛”团体第一名的成绩，自己也被评为“最佳辩手”</w:t>
      </w:r>
      <w:r>
        <w:rPr/>
        <w:t>;</w:t>
      </w:r>
      <w:r>
        <w:rPr/>
        <w:t>在</w:t>
      </w:r>
      <w:r>
        <w:rPr/>
        <w:t>+++</w:t>
      </w:r>
      <w:r>
        <w:rPr/>
        <w:t>第八届科技文化节中，参加了“纸桥承重”比赛，获得了二等奖</w:t>
      </w:r>
      <w:r>
        <w:rPr/>
        <w:t>;</w:t>
      </w:r>
      <w:r>
        <w:rPr/>
        <w:t>在</w:t>
      </w:r>
      <w:r>
        <w:rPr/>
        <w:t>+++</w:t>
      </w:r>
      <w:r>
        <w:rPr/>
        <w:t>自强社社徽设计大赛中，设计作品获得优秀奖</w:t>
      </w:r>
      <w:r>
        <w:rPr/>
        <w:t>......</w:t>
      </w:r>
      <w:r>
        <w:rPr/>
        <w:t>在这些比赛中我锻炼了自己的动手能力，敞开自己的心扉，积极地参加学校活动，获益匪浅。</w:t>
      </w:r>
    </w:p>
    <w:p>
      <w:pPr>
        <w:pStyle w:val="Normal"/>
        <w:rPr/>
      </w:pPr>
      <w:r>
        <w:rPr/>
        <w:t>三、思想情况</w:t>
      </w:r>
    </w:p>
    <w:p>
      <w:pPr>
        <w:pStyle w:val="Normal"/>
        <w:rPr/>
      </w:pPr>
      <w:r>
        <w:rPr/>
        <w:t>在我家庭经济困难的时候是国家资助我学习，如果没有国家和社会对我的帮助。我现在根本不可能获得在大学里面学习、进修的机会。我想现在通过自己的刻苦学习，将来回报社会、报效祖国。我是一个积极乐观、坚强自立的人，一直以一个关心社会、参与公益、服务同学的大学生的标准要求自己。我觉得自己没有辜负父母和老师对我的期望，也没有在大学里虚度光阴，在大学里得到了应属于自己的东西。</w:t>
      </w:r>
    </w:p>
    <w:p>
      <w:pPr>
        <w:pStyle w:val="Normal"/>
        <w:rPr/>
      </w:pPr>
      <w:r>
        <w:rPr/>
        <w:t>我相信只有努力付出才有成功的希望，父亲和母亲身上的勤劳、善良、诚实、朴素的优良作风深深地影响着我。所以，无论是在学习上，还是生活中我都要严格要求自己，让自己做一个对社会有用的人。大学期间正是学生形成世界观，人生观的分界点，带着高中的青涩走入大学，人生观世界观价值观都可能随时发生变动。在大一开始的时候，我便坚定了自己的信仰，进入大学的第一天起，我就开始认真学习马列主义、</w:t>
      </w:r>
      <w:r>
        <w:rPr/>
        <w:t>__</w:t>
      </w:r>
      <w:r>
        <w:rPr/>
        <w:t>思想，通过对伟人思想的认识，我懂得马克思主义的伟大和这种思想的科学性，更坚定了我对共产主义的向往和追求。</w:t>
      </w:r>
    </w:p>
    <w:p>
      <w:pPr>
        <w:pStyle w:val="Normal"/>
        <w:rPr/>
      </w:pPr>
      <w:r>
        <w:rPr/>
        <w:t>在思想上，我不断追求进步，提升自己的思想境界。我农民出身，从小就受到党和国家的恩惠，我也深知中国现在的巨大发展和变化，都是坚定中国共产党的正确领导的必然结果。热爱社会主义祖国，坚决拥护中国共产党的领导，政治立场坚定。保持与时俱进，认真学习党的工作路线，正确贯彻党的方针政策，积极参加有关活动，努力成为支部和班级精神力量的积极分子。同时，我时刻关注着党和国家的发展形势，以及国内外的局势变化。</w:t>
      </w:r>
    </w:p>
    <w:p>
      <w:pPr>
        <w:pStyle w:val="Normal"/>
        <w:rPr/>
      </w:pPr>
      <w:r>
        <w:rPr/>
        <w:t>从入学之初我便向党组织递交入党申请书，由于今年才大二，想成为一名真正的党员还有很长的一段路要走，但我不会放弃一定坚持下去，成为一名合格的共产党员。虽然现在还未能真正成为党的一员，但我时刻以一名优秀党员的标准严格要求自己，争取在各方面起到模范带头作用，不断向组织靠拢，争取早日成为一名合格的优秀党员。</w:t>
      </w:r>
    </w:p>
    <w:p>
      <w:pPr>
        <w:pStyle w:val="Normal"/>
        <w:rPr/>
      </w:pPr>
      <w:r>
        <w:rPr/>
        <w:t>四、获奖情况</w:t>
      </w:r>
    </w:p>
    <w:p>
      <w:pPr>
        <w:pStyle w:val="Normal"/>
        <w:rPr/>
      </w:pPr>
      <w:r>
        <w:rPr/>
        <w:t>1</w:t>
      </w:r>
      <w:r>
        <w:rPr/>
        <w:t>、一次通过</w:t>
      </w:r>
      <w:r>
        <w:rPr/>
        <w:t>20__</w:t>
      </w:r>
      <w:r>
        <w:rPr/>
        <w:t>年</w:t>
      </w:r>
      <w:r>
        <w:rPr/>
        <w:t>6</w:t>
      </w:r>
      <w:r>
        <w:rPr/>
        <w:t>月全国英语四级考试，并获得英语六级的考试资格，本学年成绩综合排名班级第二，被评为“优秀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“</w:t>
      </w:r>
      <w:r>
        <w:rPr/>
        <w:t>20__</w:t>
      </w:r>
      <w:r>
        <w:rPr/>
        <w:t>年</w:t>
      </w:r>
      <w:r>
        <w:rPr/>
        <w:t>++++</w:t>
      </w:r>
      <w:r>
        <w:rPr/>
        <w:t>数学建模联赛”中，获得三等奖，并参加了全国大学生数学建模竞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“</w:t>
      </w:r>
      <w:r>
        <w:rPr/>
        <w:t>++++</w:t>
      </w:r>
      <w:r>
        <w:rPr/>
        <w:t>学院第八届大学生科技文化艺术节”系列活动之“纸桥承重”大赛中，获得二等奖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“</w:t>
      </w:r>
      <w:r>
        <w:rPr/>
        <w:t>+++++</w:t>
      </w:r>
      <w:r>
        <w:rPr/>
        <w:t>第七届大一新生辩论赛”中，获得团体的第一名，并被评为“最佳辩手”。</w:t>
      </w:r>
    </w:p>
    <w:p>
      <w:pPr>
        <w:pStyle w:val="Normal"/>
        <w:rPr/>
      </w:pPr>
      <w:r>
        <w:rPr/>
        <w:t>5</w:t>
      </w:r>
      <w:r>
        <w:rPr/>
        <w:t>、在校社联举办的“</w:t>
      </w:r>
      <w:r>
        <w:rPr/>
        <w:t>+++++</w:t>
      </w:r>
      <w:r>
        <w:rPr/>
        <w:t>第八届网络文化节之辩论赛”中，获得团体第二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</w:t>
      </w:r>
      <w:r>
        <w:rPr/>
        <w:t>++++</w:t>
      </w:r>
      <w:r>
        <w:rPr/>
        <w:t>学院自强社社徽征集活动中，获得优秀奖。</w:t>
      </w:r>
    </w:p>
    <w:p>
      <w:pPr>
        <w:pStyle w:val="Normal"/>
        <w:rPr/>
      </w:pPr>
      <w:r>
        <w:rPr/>
        <w:t>尽管我的家庭经济情况现在很不好，但是我一直没有放弃努力，始终坚持一步一步的向前走。我相信我不会辜负老师同学对我的帮助，不会辜负党和国家对我的信任与关怀。我一直以先进的学生为榜样，努力减少与他们之间的差距。在大一的学习生活中，我在各个方面都获得了巨大的进步，学习成绩和综合素质等各个方面都得到了很大的提高。我希望能够申请到国家励志奖学金，来完成我的学业，减轻家庭的沉重负担，同时也让我有更多的时间放在学习上更好地完成学业。</w:t>
      </w:r>
    </w:p>
    <w:p>
      <w:pPr>
        <w:pStyle w:val="Normal"/>
        <w:rPr/>
      </w:pPr>
      <w:r>
        <w:rPr/>
        <w:t>在此，我要特别感谢领导的大力培养和老师们在专业方面的深入指导，以及同学们在工作和生活中给我的支持和帮助。在今后的日子里</w:t>
      </w:r>
      <w:r>
        <w:rPr/>
        <w:t>,</w:t>
      </w:r>
      <w:r>
        <w:rPr/>
        <w:t>我会更加严格地激励自己、鞭策自己，以求有更优异的表现回报父母，回报党，国家与社会的资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