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末个人自我鉴定2023"/>
      <w:r>
        <w:rPr/>
        <w:t>大学期末个人自我鉴定</w:t>
      </w:r>
      <w:r>
        <w:rPr/>
        <w:t>2023</w:t>
      </w:r>
      <w:bookmarkEnd w:id="0"/>
    </w:p>
    <w:p>
      <w:pPr>
        <w:pStyle w:val="Normal"/>
        <w:rPr/>
      </w:pPr>
      <w:r>
        <w:rPr/>
        <w:t>四年的大学生活即将画上句号，之间的学习和生活场景就像放电影一样在我脑海里闪现。回顾起这四年的学习生活，有过欢乐，有过笑颜，也有过辛酸。在这四年的学习中，我也从一个大学生，一个不懂事的孩子变成了一个懵懂的青年，知道了什么是人生，什么是生命，什么是友情。在这四年中，不管是在学习上还是在生活上，我都学到了不少知识。</w:t>
      </w:r>
    </w:p>
    <w:p>
      <w:pPr>
        <w:pStyle w:val="Normal"/>
        <w:rPr/>
      </w:pPr>
      <w:r>
        <w:rPr/>
        <w:t>在思想品德上，有良好道德修养，并有坚定的政治方向，我积极地向党组织靠拢，使我对我们党有更为深刻的认识。积极参加政治学习，关心国家大事，拥护党的各项方针政策。</w:t>
      </w:r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一定的了解。在专业知识方面精益求精，曾获过”三好学生荣誉称号”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能力。大学四年来，我一直在学校勤工俭学，并且帮助学院老师管理计算机房，提高了专业知识。并和同学一起做《</w:t>
      </w:r>
      <w:r>
        <w:rPr/>
        <w:t>21</w:t>
      </w:r>
      <w:r>
        <w:rPr/>
        <w:t>世纪英文报》和</w:t>
      </w:r>
      <w:r>
        <w:rPr/>
        <w:t>ChinaDaily</w:t>
      </w:r>
      <w:r>
        <w:rPr/>
        <w:t>的校园代理，提高了工作能力，积累了很多工作经验。并且，在以后的工作中，能更好的将理论与实际相结合，建立共赢、换位沟通、集思广益的优良习惯，我相信会有更大提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四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