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毕业登记表自我鉴定范文"/>
      <w:r>
        <w:rPr/>
        <w:t>体育生毕业登记表自我鉴定范文</w:t>
      </w:r>
      <w:bookmarkEnd w:id="0"/>
    </w:p>
    <w:p>
      <w:pPr>
        <w:pStyle w:val="Normal"/>
        <w:rPr/>
      </w:pPr>
      <w:r>
        <w:rPr/>
        <w:t>时光荏苒，高考的日子仿佛还在眼前，此刻却实实在在地到了告别大学校园的时刻了。</w:t>
      </w:r>
    </w:p>
    <w:p>
      <w:pPr>
        <w:pStyle w:val="Normal"/>
        <w:rPr/>
      </w:pPr>
      <w:r>
        <w:rPr/>
        <w:t>努力回忆四年生活，记不清点滴，大体的感觉却还是美好的。</w:t>
      </w:r>
    </w:p>
    <w:p>
      <w:pPr>
        <w:pStyle w:val="Normal"/>
        <w:rPr/>
      </w:pPr>
      <w:r>
        <w:rPr/>
        <w:t>我很感激，缘分让我和我的的三个可爱的室友生活在一起，说笑、畅谈、分享、抱怨，互相扶持，我们每个人都是如此的不同，却从来没有闹过矛盾，有的只是体谅与宽容。想起那些照顾和被照顾，一起挑灯夜战背考，熄灯后没完没了的夜谈，拿腔怪调的唱歌，尴尬到毫无保留地分享秘密……即使到我老得再也记不清我们说过的话，唱过的歌，为何流的泪，偶尔生的怨气，想到他们，和在一起的这些日子，我也会笑的，所有的这一切都会化成我的笑一直伴我到老。</w:t>
      </w:r>
    </w:p>
    <w:p>
      <w:pPr>
        <w:pStyle w:val="Normal"/>
        <w:rPr/>
      </w:pPr>
      <w:r>
        <w:rPr/>
        <w:t>我很怀疑四年所学，在我工作一、两年后，还能记得多少。说来惭愧，我从来不是个用功勤勉的学生，凭着英语的底子不错，偶尔拿些三等奖学金。我从来没能把老师认真教学的内容记住个七、八分，但是我非常感激我能碰到这些出色的老师，不管这门课我考得多差，我很感谢老师对我的教导，因为我几乎可以从每位老师的身上感受到书本之外的东西，我从选修课上得到了对中国文化的信心和热爱，从新闻课上看到了人格的光辉和做人的原则，从英语课上学到很多常识甚至哲学……哪怕我把这四年所有的文字和教条全部遗忘，我会记得我曾幸运的碰到这些可以为人师表的老师，并因他们而受到的积极的影响，在这个师德越来越多得遭受质疑的时代。</w:t>
      </w:r>
    </w:p>
    <w:p>
      <w:pPr>
        <w:pStyle w:val="Normal"/>
        <w:rPr/>
      </w:pPr>
      <w:r>
        <w:rPr/>
        <w:t>我同样感谢，四年来，我可以和一群可爱的同学一起成长，虽然我谈不上是个热爱集体的人，也从来缺少那鼓子持久的热情，我却是实在地喜欢着大家的，很遗憾，我显然从来没有深入地了解你们每一个人，只是想让大家知道，那些短短的交谈、说笑，视线偶遇时的鬼脸，对我请求帮助时的回应，你们的</w:t>
      </w:r>
      <w:r>
        <w:rPr/>
        <w:t>presentation</w:t>
      </w:r>
      <w:r>
        <w:rPr/>
        <w:t>，上课时的发言，文章的交流阅读……从这所有的点滴，我是可以感受到你们的，而这又足以让我对你们产生好感，或许我并未给过你们慷慨的赞扬，那么至少现在，我可以让你们知道，你们在我心里是鲜活、可爱的，我衷心地希望大家都可以快乐地生活，即使哪天你我彼此相忘，大家也要快乐地生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似乎说了室友，老师和同学，我不知道这些是否已经足以构成我的大学生涯，我确实也做了自我批评，是的，我做了自我批评，而且我时不时地就会做自我批评，却总是缺少改变的动力，或者确切地说，持久的改变的动力，或者更确切地说，说服自己需要改变的持久的理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