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界生会议讲话稿"/>
      <w:r>
        <w:rPr/>
        <w:t>临界生会议讲话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下午召开高三部分学生会。这个会比较特殊：</w:t>
      </w:r>
      <w:r>
        <w:rPr/>
        <w:t>1</w:t>
      </w:r>
      <w:r>
        <w:rPr/>
        <w:t>、高考临近，时间紧迫</w:t>
      </w:r>
      <w:r>
        <w:rPr/>
        <w:t>;</w:t>
      </w:r>
      <w:r>
        <w:rPr/>
        <w:t>其二、在座的同学们在近几次模拟中成绩不理想</w:t>
      </w:r>
      <w:r>
        <w:rPr/>
        <w:t>;</w:t>
      </w:r>
      <w:r>
        <w:rPr/>
        <w:t>其三、</w:t>
      </w:r>
      <w:r>
        <w:rPr/>
        <w:t>2016</w:t>
      </w:r>
      <w:r>
        <w:rPr/>
        <w:t>届无为一中成绩如何，新一中能否以浓墨重彩的一笔记入一中史册，你们承担了更多的责任。今天，我们邀请班主任参会，希望从这一刻开始，你们将得到老师更多的关心、更加贴心的的守护，轻装上阵，直至凯歌高奏</w:t>
      </w:r>
      <w:r>
        <w:rPr/>
        <w:t>!</w:t>
      </w:r>
    </w:p>
    <w:p>
      <w:pPr>
        <w:pStyle w:val="Normal"/>
        <w:rPr/>
      </w:pPr>
      <w:r>
        <w:rPr/>
        <w:t>我愿意给大家几点建议：</w:t>
      </w:r>
    </w:p>
    <w:p>
      <w:pPr>
        <w:pStyle w:val="Normal"/>
        <w:rPr/>
      </w:pPr>
      <w:r>
        <w:rPr/>
        <w:t>1</w:t>
      </w:r>
      <w:r>
        <w:rPr/>
        <w:t>、重视心理素质的培养。</w:t>
      </w:r>
    </w:p>
    <w:p>
      <w:pPr>
        <w:pStyle w:val="Normal"/>
        <w:rPr/>
      </w:pPr>
      <w:r>
        <w:rPr/>
        <w:t>美国总统奥巴马在参选演说中一句“是的，我们能</w:t>
      </w:r>
      <w:r>
        <w:rPr/>
        <w:t>!”</w:t>
      </w:r>
      <w:r>
        <w:rPr/>
        <w:t>曾经让多少美国人欢欣鼓舞，因为，在美国经济低迷时，这一句话提振了多少美国人的信心。是的，有自信就能强大。有自信，就能强大。可能，越是接近高考，心理压力越大</w:t>
      </w:r>
      <w:r>
        <w:rPr/>
        <w:t>;</w:t>
      </w:r>
      <w:r>
        <w:rPr/>
        <w:t>越是觉得困难重重。拿破仑有句名言：“当最困难的时候，就是离成功不远了。”第</w:t>
      </w:r>
      <w:r>
        <w:rPr/>
        <w:t>27</w:t>
      </w:r>
      <w:r>
        <w:rPr/>
        <w:t>天，也许是最困难的时候，但也正是离成功最近的时候，关键是找到困难所在。</w:t>
      </w:r>
    </w:p>
    <w:p>
      <w:pPr>
        <w:pStyle w:val="Normal"/>
        <w:rPr/>
      </w:pPr>
      <w:r>
        <w:rPr/>
        <w:t>在最后复习阶段，保持平常心十分重要。按照自己的节奏安排复习，不因时间紧而手忙脚乱。要守得住寂寞，做好自己，少受外界干扰，不要关注别人的脸色。同时，注意自我调节，紧张而不慌张。</w:t>
      </w:r>
    </w:p>
    <w:p>
      <w:pPr>
        <w:pStyle w:val="Normal"/>
        <w:rPr/>
      </w:pPr>
      <w:r>
        <w:rPr/>
        <w:t>2</w:t>
      </w:r>
      <w:r>
        <w:rPr/>
        <w:t>、要有目标，有计划，对薄弱学科下功夫。</w:t>
      </w:r>
    </w:p>
    <w:p>
      <w:pPr>
        <w:pStyle w:val="Normal"/>
        <w:rPr/>
      </w:pPr>
      <w:r>
        <w:rPr/>
        <w:t>在现阶段，这一点尤其重要。在座的每一位都要对自己的学习状况有清醒地认识：我的长处在哪里，我的短板是什么，要心中有数。浑浑噩噩，得过且过，是对自己极不负责任的态度。</w:t>
      </w:r>
    </w:p>
    <w:p>
      <w:pPr>
        <w:pStyle w:val="Normal"/>
        <w:rPr/>
      </w:pPr>
      <w:r>
        <w:rPr/>
        <w:t>高考是语数外加综合的整体考查，每门学科都强，高考就不会差。后一阶段复习，时间宝贵，不可平均用力。基础扎实的可以少用力，学科薄弱或知识点模糊的适当多倾斜。真正做到优势学科不后退，薄弱学科有进步。</w:t>
      </w:r>
    </w:p>
    <w:p>
      <w:pPr>
        <w:pStyle w:val="Normal"/>
        <w:rPr/>
      </w:pPr>
      <w:r>
        <w:rPr/>
        <w:t>数学上著名的“荷塘效应”</w:t>
      </w:r>
    </w:p>
    <w:p>
      <w:pPr>
        <w:pStyle w:val="Normal"/>
        <w:rPr/>
      </w:pPr>
      <w:r>
        <w:rPr/>
        <w:t>3</w:t>
      </w:r>
      <w:r>
        <w:rPr/>
        <w:t>、及时调整状态，该休息时坚决休息</w:t>
      </w:r>
    </w:p>
    <w:p>
      <w:pPr>
        <w:pStyle w:val="Normal"/>
        <w:rPr/>
      </w:pPr>
      <w:r>
        <w:rPr/>
        <w:t>休息是为了更好的学习。不能搞疲劳战。</w:t>
      </w:r>
    </w:p>
    <w:p>
      <w:pPr>
        <w:pStyle w:val="Normal"/>
        <w:rPr/>
      </w:pPr>
      <w:r>
        <w:rPr/>
        <w:t>自己参加高考的经历。</w:t>
      </w:r>
    </w:p>
    <w:p>
      <w:pPr>
        <w:pStyle w:val="Normal"/>
        <w:rPr/>
      </w:pPr>
      <w:r>
        <w:rPr/>
        <w:t>英国的前首相丘吉尔，参加过战争，当过战地记者，学过油画，指导英国人获得了二战的胜利，一年中写了许多的著作，获得了两次诺贝尔奖。问他是什么能够让他的精力始终这么充沛，他回答：“能够坐的时候我绝不站着，能够躺着的时候，我绝不坐着。”说的就是要时刻的注意休息，以便自己在真正需要工作和学习的时候，全部的投入。</w:t>
      </w:r>
    </w:p>
    <w:p>
      <w:pPr>
        <w:pStyle w:val="Normal"/>
        <w:rPr/>
      </w:pPr>
      <w:r>
        <w:rPr/>
        <w:t>、要持之以恒，要刻苦、再刻苦、再刻苦。</w:t>
      </w:r>
    </w:p>
    <w:p>
      <w:pPr>
        <w:pStyle w:val="Normal"/>
        <w:rPr/>
      </w:pPr>
      <w:r>
        <w:rPr/>
        <w:t>同学们，其实高三就是一种精神，就是一种状态，所以，如果我们始终以饱满的精神、激昂的斗志，带着拚杀的渴望奋勇向前，一定会将一路荆棘踏出一路的芬芳。当然，在这一路的坎坷中，我们在座的每一位老师，一定会和你们在一起，并肩作战，永不放弃，直到胜利的那一刻</w:t>
      </w:r>
      <w:r>
        <w:rPr/>
        <w:t>!</w:t>
      </w:r>
    </w:p>
    <w:p>
      <w:pPr>
        <w:pStyle w:val="Normal"/>
        <w:rPr/>
      </w:pPr>
      <w:r>
        <w:rPr/>
        <w:t>最慢的学习方法，就是最快的学习方法</w:t>
      </w:r>
      <w:r>
        <w:rPr/>
        <w:t>;</w:t>
      </w:r>
      <w:r>
        <w:rPr/>
        <w:t>最笨的学习方法，就是最聪明的学习方法</w:t>
      </w:r>
      <w:r>
        <w:rPr/>
        <w:t>;</w:t>
      </w:r>
      <w:r>
        <w:rPr/>
        <w:t>最踏实的学习方法，就是最有效率的学习方法。每天按照计划去做，要始终严格要求自己，把规范当作一种习惯。要重视细节，最忌眼高手低，一看就会，一做就错。</w:t>
      </w:r>
    </w:p>
    <w:p>
      <w:pPr>
        <w:pStyle w:val="Normal"/>
        <w:rPr/>
      </w:pPr>
      <w:r>
        <w:rPr/>
        <w:t>贝克汉姆的球技很好，怎么练出来的呢</w:t>
      </w:r>
      <w:r>
        <w:rPr/>
        <w:t>?</w:t>
      </w:r>
      <w:r>
        <w:rPr/>
        <w:t>方法也很简单，就是在整个球队集训完之后，他一个人再练半个小时，一脚一脚的冲着球门踢。想取得成功，方法只有一个，就是一次一次反复地去做，一直做到娴熟自如，你就能做出不一样的自己。</w:t>
      </w:r>
    </w:p>
    <w:p>
      <w:pPr>
        <w:pStyle w:val="Normal"/>
        <w:rPr/>
      </w:pPr>
      <w:r>
        <w:rPr/>
        <w:t>天下高三一般黑。有些东西要决绝：喜欢的篮球场，诱人的电视机，还有惦记的游戏室，该告别的坚决告别。越是时间短，越要生命不息，奋斗不止。很苦，这就是高三</w:t>
      </w:r>
      <w:r>
        <w:rPr/>
        <w:t>;</w:t>
      </w:r>
      <w:r>
        <w:rPr/>
        <w:t>很累，这就是高三</w:t>
      </w:r>
      <w:r>
        <w:rPr/>
        <w:t>;</w:t>
      </w:r>
      <w:r>
        <w:rPr/>
        <w:t>不要命，这就是高三。人生不能输在起跑线，更不可落在冲刺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送给同学们一句话：同学们，高三实在太短暂了，我们没有办法去做有价值的事，我们只能用它来做最有价值的事，而且，这件事一定要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