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参观活动致辞范文"/>
      <w:r>
        <w:rPr/>
        <w:t>最新参观活动致辞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学校政治处、团委的精心组织下，我们今天在此举行扬先烈精神、颂爱国情怀</w:t>
      </w:r>
      <w:r>
        <w:rPr/>
        <w:t>rdquo;</w:t>
      </w:r>
      <w:r>
        <w:rPr/>
        <w:t>活动。站在这庄严的烈士陵园前，不禁想起，我们的革命烈士他们不顾生命为国捐躯，无数仁人志士前赴后继、英勇奋斗，谱写了壮丽的篇章。是啊，我们的祖国之所以屡遭侵略而不败，我们的民族之所以历经磨难而不衰，我们的社会主义中国之所以能在挫折中一步步走向繁荣，不正是无数的爱国之士为之捐躯，为之奋斗吗</w:t>
      </w:r>
      <w:r>
        <w:rPr/>
        <w:t>?</w:t>
      </w:r>
      <w:r>
        <w:rPr/>
        <w:t>时间永是流逝，信念未曾更改。我们要悼念无数为了我们今天的幸福生活而英勇捐躯的英雄</w:t>
      </w:r>
      <w:r>
        <w:rPr/>
        <w:t>;</w:t>
      </w:r>
      <w:r>
        <w:rPr/>
        <w:t>品读革命志士的信仰、坚贞</w:t>
      </w:r>
      <w:r>
        <w:rPr/>
        <w:t>;</w:t>
      </w:r>
      <w:r>
        <w:rPr/>
        <w:t>铭记源远流长的不屈的民族精神。</w:t>
      </w:r>
    </w:p>
    <w:p>
      <w:pPr>
        <w:pStyle w:val="Normal"/>
        <w:rPr/>
      </w:pPr>
      <w:r>
        <w:rPr/>
        <w:t>多少年来，革命先烈的丰功伟绩一直被人们传诵。不管时代如何变迁，先烈们舍生忘死、前赴后继、为他人谋幸福的高尚品德不应该被遗忘，他们的无畏和奉献精神万古长青。</w:t>
      </w:r>
    </w:p>
    <w:p>
      <w:pPr>
        <w:pStyle w:val="Normal"/>
        <w:rPr/>
      </w:pPr>
      <w:r>
        <w:rPr/>
        <w:t>同学们，曾记得过去的多少年里，革命烈士们为祖国牺牲了一切，乃至生命，我们怎能不有所感触呢</w:t>
      </w:r>
      <w:r>
        <w:rPr/>
        <w:t>?</w:t>
      </w:r>
    </w:p>
    <w:p>
      <w:pPr>
        <w:pStyle w:val="Normal"/>
        <w:rPr/>
      </w:pPr>
      <w:r>
        <w:rPr/>
        <w:t>同学们，当我们仰视那用先辈们鲜血染红的五星红旗，当我们踏着烈士们用生命铺成的道路，我们是否应该继承烈士的精神，把爱国之情，报国之志，化为报国之行，用我们的汗水、智慧，甚至是生命，努力学习和工作，为中国经济建设和社会稳定贡献自己的力量，无愧于伟大的先烈</w:t>
      </w:r>
      <w:r>
        <w:rPr/>
        <w:t>!</w:t>
      </w:r>
      <w:r>
        <w:rPr/>
        <w:t>让我们把爱国爱民族的高尚情怀融入到具体行动中去吧，让中国革命的重要思想洗礼我们的灵魂，让英烈见证我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永远昂扬，灵魂永不跪倒，步伐永远坚定，这就是我们面对先烈的铮铮誓言。我们将无愧伟大时代，我们将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