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心得体会大全"/>
      <w:r>
        <w:rPr/>
        <w:t>新教师心得体会大全</w:t>
      </w:r>
      <w:bookmarkEnd w:id="0"/>
    </w:p>
    <w:p>
      <w:pPr>
        <w:pStyle w:val="Normal"/>
        <w:rPr/>
      </w:pPr>
      <w:r>
        <w:rPr/>
        <w:t>工作近满一年，为了更好做好今后的工作，总结经验、吸取教训，现将我的教学工作从德勤能绩四方面作小结如下：</w:t>
      </w:r>
    </w:p>
    <w:p>
      <w:pPr>
        <w:pStyle w:val="Normal"/>
        <w:rPr/>
      </w:pPr>
      <w:r>
        <w:rPr/>
        <w:t>一、德。</w:t>
      </w:r>
    </w:p>
    <w:p>
      <w:pPr>
        <w:pStyle w:val="Normal"/>
        <w:rPr/>
      </w:pPr>
      <w:r>
        <w:rPr/>
        <w:t>一年来，我积极参与政治学习，提高自身的思想觉悟，热爱北京事业，把自身的精力、能力全部用于学校的教学以和其他各项学校建设过程中。我能主动、认真地服从和配合学校领导的工作布置，顾全大局，团结协作，积极参与学校的各项会议，顺利完成校领导分配的各项任务。我认真学习新的教育理论，和时更新教育理念，并能自觉遵守职业道德，在学生中树立了良好的教师形象。德高为师，身正为范，我深知要教育好学生，教师必需先以身作则，时时做到教书育人、为人师表，以自身的人格、行为去感染学生。因为我深信良好的品行是每个人身上最美的东西，所以，我把学生的德育工作放到了最重要的地位。</w:t>
      </w:r>
    </w:p>
    <w:p>
      <w:pPr>
        <w:pStyle w:val="Normal"/>
        <w:rPr/>
      </w:pPr>
      <w:r>
        <w:rPr/>
        <w:t>二、勤。</w:t>
      </w:r>
    </w:p>
    <w:p>
      <w:pPr>
        <w:pStyle w:val="Normal"/>
        <w:rPr/>
      </w:pPr>
      <w:r>
        <w:rPr/>
        <w:t>本学年，我能够准时上下班，出勤满，不论工作多么的辛苦，我始终认真负责、勤勤恳恳地工作，没有因为个人事务缺课，有病仍坚持完成规定课务。在工作繁忙的个别日子，我还能够留校坚持完成当日任务，再披星戴月回家。我本着吃苦耐劳、勤于考虑、团结同事、虚心请教的态度，积极参与教学研讨，认真听课反思，因为我深知：勤勉敬业是教师工作的底线。</w:t>
      </w:r>
    </w:p>
    <w:p>
      <w:pPr>
        <w:pStyle w:val="Normal"/>
        <w:rPr/>
      </w:pPr>
      <w:r>
        <w:rPr/>
        <w:t>每周二、周四，我能够参与学生广播操锻炼，增强体质素质，为工作打好身体基础。</w:t>
      </w:r>
    </w:p>
    <w:p>
      <w:pPr>
        <w:pStyle w:val="Normal"/>
        <w:rPr/>
      </w:pPr>
      <w:r>
        <w:rPr/>
        <w:t>三、能。</w:t>
      </w:r>
    </w:p>
    <w:p>
      <w:pPr>
        <w:pStyle w:val="Normal"/>
        <w:rPr/>
      </w:pPr>
      <w:r>
        <w:rPr/>
        <w:t>本学年，我担任五年级一班班主任工作，教授语文和品德两门学科。教学质量是学校的生命线，我深感肩负责任之重大，虽工作繁杂，但不敢懈怠，依照“五认真”的要求，做好班级管理和教学工作。</w:t>
      </w:r>
    </w:p>
    <w:p>
      <w:pPr>
        <w:pStyle w:val="Normal"/>
        <w:rPr/>
      </w:pPr>
      <w:r>
        <w:rPr/>
        <w:t>好的班风是每个小朋友进步的保证，我班经过同学热烈讨论，定班名为“金牌鸵鸟”，寓意乘着奥运的东风，认真学习，向金牌进军。班风是“认真、静听、明理、创新”，班歌是《相约九八》，纪念大家一起的出生年份。一年来，班级各项工作平稳开展，多次获得纪律卫生流动红旗，班队会内容丰富，既有《水浒故事擂台赛》《北京故事竞赛》这些课外延伸内容，也有“新广播操竞赛”“自制塑料毽子”这样动手健脑的内容。集体荣誉胜于个人荣誉，在上学期元旦“舞新春”汇演中我班荣获节目创新奖，在本学期六一汇演荣获三等奖，既有一定成果也有进步空间。浦口行知基地两天实践活动，我跟随每个人拍摄的特写镜头，冲印后发给学生，大家都喜出望外、欣喜若狂。“团结就是力量”，在浦口采茶活动中，我班以一斤八两鲜茶的好成果喜获高年级组第二名。教育教学方面：我能够认真备课、认真上课、认真批改作业，对后进生细心辅导，经常面批作业，单独讲解作业难点。积极参与学校教研听课、评课，在研讨时积极发言，有自身的见解，课后积极撰写教研博客，与大家一起推荐一起反思。一年来，我参与公开课教学三节，一节是五上课文《推敲》，一节是新年展示课《水浒故事擂台赛》，一节是五下课文《水》。</w:t>
      </w:r>
    </w:p>
    <w:p>
      <w:pPr>
        <w:pStyle w:val="Normal"/>
        <w:rPr/>
      </w:pPr>
      <w:r>
        <w:rPr/>
        <w:t>此外，我还兼任品社教学。本学期，我参与了区《金陵文化》赛课，从初赛到复赛，我认认真真准备北京。深深记得二月底复赛那天，天空阴雨连绵，我依照抽签时间准点到达进修学校，冷静冷静地论述了自身的公开课教案思路，结合精美的课件和自编北京《南京同样欢迎你》的展示，得到教研员频频点头肯定。面对“强手如林”的复赛，“初出茅庐”的我获得三等奖，既是对我的肯定也给了我激励，未来的赛课仍要争取锻炼机会，获得更好名次。</w:t>
      </w:r>
    </w:p>
    <w:p>
      <w:pPr>
        <w:pStyle w:val="Normal"/>
        <w:rPr/>
      </w:pPr>
      <w:r>
        <w:rPr/>
        <w:t>四、绩。</w:t>
      </w:r>
    </w:p>
    <w:p>
      <w:pPr>
        <w:pStyle w:val="Normal"/>
        <w:rPr/>
      </w:pPr>
      <w:r>
        <w:rPr/>
        <w:t>去年倒霉的大地震，震跨了道路桥梁，却震不跨中国人的脊梁，乘着学校捐款的机会，我和全家一起表达了爱心，让微薄的捐款代替我们的双脚踏上灾区，献上力量。</w:t>
      </w:r>
    </w:p>
    <w:p>
      <w:pPr>
        <w:pStyle w:val="Normal"/>
        <w:rPr/>
      </w:pPr>
      <w:r>
        <w:rPr/>
        <w:t>在“认真、静听、明理、创新”班风的积极引导下，学生语文学习开始有了个性突破：刘智鹏等二十几位同学有文章入选《班级佳作簿》</w:t>
      </w:r>
      <w:r>
        <w:rPr/>
        <w:t>;</w:t>
      </w:r>
      <w:r>
        <w:rPr/>
        <w:t>张婕、徐川林分别荣获市“做一个有道德的人”征文竞赛二等奖和优秀奖</w:t>
      </w:r>
      <w:r>
        <w:rPr/>
        <w:t>;</w:t>
      </w:r>
      <w:r>
        <w:rPr/>
        <w:t>袁宇等四位同学相继在报刊上发表优秀作文</w:t>
      </w:r>
      <w:r>
        <w:rPr/>
        <w:t>;</w:t>
      </w:r>
      <w:r>
        <w:rPr/>
        <w:t>姚宏瑾、张乃凡两位同学顺利通过“萝卜娃”全市作文初赛，获得证书</w:t>
      </w:r>
      <w:r>
        <w:rPr/>
        <w:t>;</w:t>
      </w:r>
      <w:r>
        <w:rPr/>
        <w:t>本学期，姚宏瑾同学代表我校参与“建国</w:t>
      </w:r>
      <w:r>
        <w:rPr/>
        <w:t>60</w:t>
      </w:r>
      <w:r>
        <w:rPr/>
        <w:t>周年《我与祖国共生长》”现场作文大赛，获得区二等奖的好成果。</w:t>
      </w:r>
    </w:p>
    <w:p>
      <w:pPr>
        <w:pStyle w:val="Normal"/>
        <w:rPr/>
      </w:pPr>
      <w:r>
        <w:rPr/>
        <w:t>与小朋友同生长，为自身争喝彩。</w:t>
      </w:r>
    </w:p>
    <w:p>
      <w:pPr>
        <w:pStyle w:val="Normal"/>
        <w:rPr/>
      </w:pPr>
      <w:r>
        <w:rPr/>
        <w:t>一年来，得到学校领导、各位老师多方面关怀，我有了一些成果：学习省“网络班主任”课程，成果合格，顺利结业</w:t>
      </w:r>
      <w:r>
        <w:rPr/>
        <w:t>;</w:t>
      </w:r>
      <w:r>
        <w:rPr/>
        <w:t>通过市“拼音理论提高班”学习，顺利结业</w:t>
      </w:r>
      <w:r>
        <w:rPr/>
        <w:t>;</w:t>
      </w:r>
      <w:r>
        <w:rPr/>
        <w:t>参与区第二届“骨干班主任”培训，成果合格，顺利结业。去年夏天，在王奋才主任的组织带领下，参与校刊《一路书香》的设计创作，几经易稿，终于在本学期家长会上与全体老师全体家长见面</w:t>
      </w:r>
      <w:r>
        <w:rPr/>
        <w:t>;</w:t>
      </w:r>
      <w:r>
        <w:rPr/>
        <w:t>去年冬天，有幸得到参与编写丛书的机会，在史潇潇老师的亲自指导下，我从对编书一无所知到逐步了解，从初稿被要求修改多次到最后一稿，历经一个余月时间，终于和大家一起完成了任务。最近，喜获该书已有人民出版社出版在北京和全国公开发行，我们编写的《我爱你中国“拼音版”》是为我国</w:t>
      </w:r>
      <w:r>
        <w:rPr/>
        <w:t>60</w:t>
      </w:r>
      <w:r>
        <w:rPr/>
        <w:t>周年庆生而作，也是“十一五”课题效果，我非常兴奋深感意外，自身的一点付出就得来如此大的回报。还是要感谢史老师、王老师给我的机会，感谢学校对我的教育、培养。</w:t>
      </w:r>
    </w:p>
    <w:p>
      <w:pPr>
        <w:pStyle w:val="Normal"/>
        <w:rPr/>
      </w:pPr>
      <w:r>
        <w:rPr/>
        <w:t>利用课余，我还为学生参与“美诗文”诵读辅导阅读基础知识，竞赛现场获得满分的好成果。我还尝试着为英语小剧编写了剧本，得到英语老师好评。</w:t>
      </w:r>
    </w:p>
    <w:p>
      <w:pPr>
        <w:pStyle w:val="Normal"/>
        <w:rPr/>
      </w:pPr>
      <w:r>
        <w:rPr/>
        <w:t>最新得知，我的教育优秀论文荣获市一等奖的好成果，且是区同类一等奖优秀论文中的第一名。我想说，好的土壤培育美的果实，沉甸甸的果实弯腰是要感谢养育她的土壤。</w:t>
      </w:r>
    </w:p>
    <w:p>
      <w:pPr>
        <w:pStyle w:val="Normal"/>
        <w:rPr/>
      </w:pPr>
      <w:r>
        <w:rPr/>
        <w:t>昨天下午在进修学校，我胜利主持了</w:t>
      </w:r>
      <w:r>
        <w:rPr/>
        <w:t>08</w:t>
      </w:r>
      <w:r>
        <w:rPr/>
        <w:t>新教师总结大会，会场笑声不时，话题严谨气氛却轻松，受到新教师们热烈欢迎，得到教研员好评。</w:t>
      </w:r>
    </w:p>
    <w:p>
      <w:pPr>
        <w:pStyle w:val="Normal"/>
        <w:rPr/>
      </w:pPr>
      <w:r>
        <w:rPr/>
        <w:t>五、今后努力的方向：</w:t>
      </w:r>
    </w:p>
    <w:p>
      <w:pPr>
        <w:pStyle w:val="Normal"/>
        <w:rPr/>
      </w:pPr>
      <w:r>
        <w:rPr/>
        <w:t>“</w:t>
      </w:r>
      <w:r>
        <w:rPr/>
        <w:t>人往高处走”，自我觉得还有很多进步空间，比方：</w:t>
      </w:r>
    </w:p>
    <w:p>
      <w:pPr>
        <w:pStyle w:val="Normal"/>
        <w:rPr/>
      </w:pPr>
      <w:r>
        <w:rPr/>
        <w:t>1</w:t>
      </w:r>
      <w:r>
        <w:rPr/>
        <w:t>、经常向各位老师学习，提高自身教学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看教育杂志，学习胜利经验，使班级管理更上一层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扎实根本做好校本培训，在实践中不时丰富经验、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、各位老师曾经点滴的协助，如有不当之处，诚实欢迎您的批评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