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旅游景点导游词大全"/>
      <w:r>
        <w:rPr/>
        <w:t>云南旅游景点导游词大全</w:t>
      </w:r>
      <w:bookmarkEnd w:id="0"/>
    </w:p>
    <w:p>
      <w:pPr>
        <w:pStyle w:val="Normal"/>
        <w:rPr/>
      </w:pPr>
      <w:r>
        <w:rPr/>
        <w:t>各位嘉宾，现在我要带着大家去游览下一个景点，也是丽江最著名的景点——丽江古城。</w:t>
      </w:r>
    </w:p>
    <w:p>
      <w:pPr>
        <w:pStyle w:val="Normal"/>
        <w:rPr/>
      </w:pPr>
      <w:r>
        <w:rPr/>
        <w:t>丽江古城</w:t>
      </w:r>
      <w:r>
        <w:rPr/>
        <w:t>1997</w:t>
      </w:r>
      <w:r>
        <w:rPr/>
        <w:t>年又被列入世界文化遗产。</w:t>
      </w:r>
    </w:p>
    <w:p>
      <w:pPr>
        <w:pStyle w:val="Normal"/>
        <w:rPr/>
      </w:pPr>
      <w:r>
        <w:rPr/>
        <w:t>丽江古城因为有玉泉水贯穿全城由古城分成西河、中河、东河三条支流，再分成无数股支流。城内亦有多处龙潭、泉眼出水。这样就不怕迷路了，为什么不怕迷路呢</w:t>
      </w:r>
      <w:r>
        <w:rPr/>
        <w:t>?</w:t>
      </w:r>
      <w:r>
        <w:rPr/>
        <w:t>因为你要是迷路了，你可以顺着丽江古城里的河流走就能走出丽江古城。古城里的土木建筑最怕火，但水能克火，所以水龙柱是古城人民的出火灾的愿望。这里的人们会很守“规矩”会爱护古城，很少扔烟头之类的易燃物品。再看世界文化遗产标志，圆圈代表地球、自然，方框代表人类创造的文明，圆圈和方框相连，代表人与自然要和谐统一，丽江古城就是人与自然和谐统一的杰作。右边的这些石刻称得上是丽江的“清明上河图”，是一幅浓郁的纳西风情画。我们脚下是“巴格图”，是纳西先民根据五行学说创造的，东巴祭司常用它来定方位和占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丽江古城的一奇，即看不到城门，也看不到城墙，因为古城根本没有城墙和城门，因为纳西族的头领姓“木”，如果建了城墙和城门就变成了“困”字，所以古城没有城墙，也没有城门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