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贫困申请书范文"/>
      <w:r>
        <w:rPr/>
        <w:t>部队贫困申请书范文</w:t>
      </w:r>
      <w:bookmarkEnd w:id="0"/>
    </w:p>
    <w:p>
      <w:pPr>
        <w:pStyle w:val="Normal"/>
        <w:rPr/>
      </w:pPr>
      <w:r>
        <w:rPr/>
        <w:t>三台县人民政府、武装部、民政局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汉族，</w:t>
      </w:r>
      <w:r>
        <w:rPr/>
        <w:t>195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出生，家住三台县塔山镇白龙村十二组，本人于</w:t>
      </w:r>
      <w:r>
        <w:rPr/>
        <w:t>1977</w:t>
      </w:r>
      <w:r>
        <w:rPr/>
        <w:t>年</w:t>
      </w:r>
      <w:r>
        <w:rPr/>
        <w:t>1</w:t>
      </w:r>
      <w:r>
        <w:rPr/>
        <w:t>月参加中国人民解放军，在</w:t>
      </w:r>
      <w:r>
        <w:rPr/>
        <w:t>37627</w:t>
      </w:r>
      <w:r>
        <w:rPr/>
        <w:t>部队服役，</w:t>
      </w:r>
      <w:r>
        <w:rPr/>
        <w:t>1979</w:t>
      </w:r>
      <w:r>
        <w:rPr/>
        <w:t>年</w:t>
      </w:r>
      <w:r>
        <w:rPr/>
        <w:t>12</w:t>
      </w:r>
      <w:r>
        <w:rPr/>
        <w:t>月部队退伍后，在家从事农业劳动至今。服役期间，我所在的连队是通信单位，主要是海上舰队通信导航的保障工作，如负责卫星站、电台、收发报等通信工具，还有包括雷达等高辐射等通信设备。长期工作的高强度、无规律的生活，无论是狂风暴雨还是烈日炎炎，甚至无论是严寒还是酷暑，我从没有过任何怨言。</w:t>
      </w:r>
    </w:p>
    <w:p>
      <w:pPr>
        <w:pStyle w:val="Normal"/>
        <w:rPr/>
      </w:pPr>
      <w:r>
        <w:rPr/>
        <w:t>因为作为军人，只有任劳任怨，只有服从。正是这种工种的特殊性和长期的劳作，在服役期间使我落下了肠痉挛的病症。主要表现为中腹部常有剧烈的阵性绞痛，在回乡后的农业中只能从事轻体力劳动。</w:t>
      </w:r>
    </w:p>
    <w:p>
      <w:pPr>
        <w:pStyle w:val="Normal"/>
        <w:rPr/>
      </w:pPr>
      <w:r>
        <w:rPr/>
        <w:t>曾经育有一女，在两年前不幸去世，现在无子女，目前在绵阳市中心医院诊断为坏死性胰腺炎、糖尿病和慢性乙型肝炎，治病导致现在家庭生活困难，加之现在年龄已大，无任何固定收入，无法从事生产劳动，已丧失劳动能力。</w:t>
      </w:r>
    </w:p>
    <w:p>
      <w:pPr>
        <w:pStyle w:val="Normal"/>
        <w:rPr/>
      </w:pPr>
      <w:r>
        <w:rPr/>
        <w:t>鉴于我的特殊情况以及现实生活的实际困难，特向上级有关部门提出申请，望主管领导帮助解决生活困难问题，我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