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学生一年级老师评语"/>
      <w:r>
        <w:rPr/>
        <w:t>上学期学生一年级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个内向、安静的女孩。总是默默无闻，不喜欢说太多话。平时团结同学，乐于助人，尊重老师。学习成绩稳定。学习也在慢慢进步。只是课堂上你不太喜欢回答问题，作业的时间太长。新的一年，又长大了一岁，老师希望你勇敢的举起小手，做事不要拖拖拉拉，争取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像一个小精灵一样每天快快乐乐，围绕在老师和同学的身边，给我们带来了很多的欢乐。你团结同学、尊敬老师，经常帮助老师做力所能及的事，老师很感谢你。学习上成绩稳定、优异。新的学期，老师希望你不管在哪里都要有自信，相信自己，上课积极回答问题，做一名更优秀的学生，给同学起带头作用。老师期待着。</w:t>
      </w:r>
    </w:p>
    <w:p>
      <w:pPr>
        <w:pStyle w:val="Normal"/>
        <w:rPr/>
      </w:pPr>
      <w:r>
        <w:rPr/>
        <w:t>3.</w:t>
      </w:r>
      <w:r>
        <w:rPr/>
        <w:t>在老师眼里，你是个活泼、善良的女孩。平时里乐于助人，帮助老师做力所能及的事情，老师很感谢你。学习上你能认真听讲，积极回答问题，在班级起了带头作用。每次看到你的字老师都忍不住赞叹：多漂亮的字啊</w:t>
      </w:r>
      <w:r>
        <w:rPr/>
        <w:t>!</w:t>
      </w:r>
      <w:r>
        <w:rPr/>
        <w:t>你的表达能力很棒，歌也唱的很好，是个全面发展的学生。可是老师想对你说，小学生最主要的精力是快乐学习，你比别的同的学更懂事，希望你学着尊敬老师，体谅父母。认真、刻苦学习，争取更大的进步。相信你会成功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提起你，老师觉得很骄傲。因为你的可爱、善良还有你的小小才华。平时你你积极参加各项活动，乐于助人，尊敬老师，拥有很多自己的小伙伴。每次看到操场上你快乐的身影，老师也为你高兴。学习上，你一丝不苟，课堂上你积极发言，作业认真及时完成，成绩优异。你的作业很棒，语句总是那么优美。新学期，老师对你提出了新的要求：时刻以一名优秀学生的标准严格要求自己，不能散，写作业要加快速度，不脱拉。老师期待着你的进步，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很聪明也很机灵</w:t>
      </w:r>
      <w:r>
        <w:rPr/>
        <w:t>!</w:t>
      </w:r>
      <w:r>
        <w:rPr/>
        <w:t>老师很喜欢你。学校里，你能热情的为同学服务，更是老师的得力助手，老师和同学们都很感谢你。学校组织的各项活动都有你的身影。学习上，你刻苦、认真，课堂上积极回答问题，作业及时认真完成的。你的字很漂亮，老师希望你能坚持练字。新学期，老师希望你对自己严格要求。学习如逆水行舟不进则退，你要踏踏实实的学习，给同学起带头作用，加油</w:t>
      </w:r>
      <w:r>
        <w:rPr/>
        <w:t>!</w:t>
      </w:r>
      <w:r>
        <w:rPr/>
        <w:t>王欢：每次看到你和同学们一起玩的时候像一个长不大的小男孩，那么单纯、可爱，但是每次学习的时候你又会像同学们的大哥哥一样，管理班级纪录，带头安静学习。你为班级做了贡献，老师很感谢你。本学期，你的成绩不太稳定，时高时低，老师也为你着急。你是个懂事的孩子，能理解老师和父母的良苦用心。新的学期，老师希望你严格要求自己，一丝不苟。学着自己独立学习，养成好的学习习惯。寒假到了，希望你利用寒假时间，多练练字，争取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起初认识你的时候给老师的印象是内向，安静，学习认真。可是时间长了，老师发现，其实你是个比较活泼、爱说的男孩。老师很欣赏你的字，一个男孩子能写出一笔秀气的字多棒呀</w:t>
      </w:r>
      <w:r>
        <w:rPr/>
        <w:t>!</w:t>
      </w:r>
      <w:r>
        <w:rPr/>
        <w:t>希望你能坚持</w:t>
      </w:r>
      <w:r>
        <w:rPr/>
        <w:t>!</w:t>
      </w:r>
      <w:r>
        <w:rPr/>
        <w:t>这学期，老师欣喜的发现，你的小手举起来越来越多了，你变得更勇敢了，也慢慢进步了，老师真为你高兴</w:t>
      </w:r>
      <w:r>
        <w:rPr/>
        <w:t>!</w:t>
      </w:r>
      <w:r>
        <w:rPr/>
        <w:t>你的作业总是那么及时认真，这也要感谢妈妈对你的关心。新的学期老师对你提出了新的要求：希望你能积极参加学校组织的各项活动。学会展示自己，要对自己充满信心，做一名小小的男子汉，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很可爱，大大的眼睛总是忽闪忽闪的。你也很机灵，很多事情反应特别快。可是你不太爱说话，喜欢默默无闻。在学校，你团结同学，尊敬老师，拥有很多小伙伴。学习上你认真刻苦，作业及时完成，成绩优异。可是你不喜欢回答问题，学习上不能持之以恒。老师多么希望课堂上你能勇敢的举起小手，多么希望你能一直坚持不懈。加油吧，新学期争取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外表内向，内心活泼的男孩。看起来不太爱说话的你，其实很有语言天赋，课间总能看到你滔滔不绝的场景。你很喜欢笑，这让你更可爱。学习上你能认真听讲，作业及时认真的完成的，成绩优秀。可是，老师多么希望你能快快写字呀</w:t>
      </w:r>
      <w:r>
        <w:rPr/>
        <w:t>!</w:t>
      </w:r>
      <w:r>
        <w:rPr/>
        <w:t>每次看到你慢吞吞的写作业，老师也在为你着急。课堂上又多么希望你能勇敢的举起小手，把你会的同同学们一起分享。积极参加学校的各项活动，老师对你充满希望，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虽然你刚加入这个大家庭，可是你的善良，你的乐于助人很快让你拥有了很多的朋友。你聪明好学，老师和同学都很喜欢你。这学期你一直在进步着，课堂上积极回答问题，积极参加学校组织的各项活动，老师真为你高兴。只是马虎一直在你身边，新学期老师希望你能更认真的对待每一件事。争取更大的进步。努力吧，未来你将是一颗闪亮的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