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毕业登记自我鉴定"/>
      <w:r>
        <w:rPr/>
        <w:t>自学考试毕业登记自我鉴定</w:t>
      </w:r>
      <w:bookmarkEnd w:id="0"/>
    </w:p>
    <w:p>
      <w:pPr>
        <w:pStyle w:val="Normal"/>
        <w:rPr/>
      </w:pPr>
      <w:r>
        <w:rPr/>
        <w:t>20--</w:t>
      </w:r>
      <w:r>
        <w:rPr/>
        <w:t>年的高考让我与本科教育擦肩而过，失望落魄的我踏入龙岩学院中文系，开始了三年师范生的求学旅程……</w:t>
      </w:r>
    </w:p>
    <w:p>
      <w:pPr>
        <w:pStyle w:val="Normal"/>
        <w:rPr/>
      </w:pPr>
      <w:r>
        <w:rPr/>
        <w:t>身为中文系的大专生，也许有些人乐于笼罩在“中文政教，吃饭睡觉”的“光环”中而不思进去，碌碌无为。而我，作为一名在高考中失利的农村孩子，不甘落后于他人，决心以不断进取的求知信念，圆我本科梦，把自己塑造成一个适应社会发展需要的人才。于是我在积极参与院系学生工作的同时，毅然选择了参加全国高等教育自学考试，别人上课时我一同上课，别人娱乐时，我在灯下苦读，从此自考的道路上又多了一位苦行僧……</w:t>
      </w:r>
    </w:p>
    <w:p>
      <w:pPr>
        <w:pStyle w:val="Normal"/>
        <w:rPr/>
      </w:pPr>
      <w:r>
        <w:rPr/>
        <w:t>经过三年多的拼搏与努力，我终于在</w:t>
      </w:r>
      <w:r>
        <w:rPr/>
        <w:t>20--</w:t>
      </w:r>
      <w:r>
        <w:rPr/>
        <w:t>年</w:t>
      </w:r>
      <w:r>
        <w:rPr/>
        <w:t>10</w:t>
      </w:r>
      <w:r>
        <w:rPr/>
        <w:t>月顺利通过了福建师范大学汉语言文学教育专业全部的</w:t>
      </w:r>
      <w:r>
        <w:rPr/>
        <w:t>11</w:t>
      </w:r>
      <w:r>
        <w:rPr/>
        <w:t>门科目考试，并在论文实践环节中取得了</w:t>
      </w:r>
      <w:r>
        <w:rPr/>
        <w:t>85</w:t>
      </w:r>
      <w:r>
        <w:rPr/>
        <w:t>分的优异成绩。自考的旅程虽然到达了彼岸，然而曾经的经历与磨练却永远铭记于心中，我深刻地体会到：高等教育自学考试不仅仅是我们获得文凭的一种手段，更重要的是它培养了我们认真细致、谨慎持久的学习态度以及让我们实实在在做事、做人的生活态度和人生理念。当然，通过这三年多的独立学习和生活也提高了我们为人处事、与人交往的社会经验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的文凭不应该是我们追求的终点，而是我们走向新生活，寻求更高发展的新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