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册期末班主任评语"/>
      <w:r>
        <w:rPr/>
        <w:t>小学生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.</w:t>
      </w:r>
      <w:r>
        <w:rPr/>
        <w:t>该生热爱祖国、热爱党、热爱社会主义、有理想、有道德，守纪律，有为理想而奋斗的精神</w:t>
      </w:r>
      <w:r>
        <w:rPr/>
        <w:t>;</w:t>
      </w:r>
      <w:r>
        <w:rPr/>
        <w:t>在学习中有创新精神。积极参加学校、班级组织的各项活动。严格遵守国家法律，法规和学校内外一切规章制度。讲文明，有礼貌，尊老爱幼，关心集体，乐于助人，尊敬师长，团结同学，爱护公物。学习目的明确，态度端正，学习勤奋、刻苦，成绩优秀</w:t>
      </w:r>
      <w:r>
        <w:rPr/>
        <w:t>;</w:t>
      </w:r>
      <w:r>
        <w:rPr/>
        <w:t>有钻研精神。积极参加体育运动，认真做“两操”，自觉锻炼身体，达到《国家体育锻炼标准》。积极参社会实践活动。</w:t>
      </w:r>
    </w:p>
    <w:p>
      <w:pPr>
        <w:pStyle w:val="Normal"/>
        <w:rPr/>
      </w:pPr>
      <w:r>
        <w:rPr/>
        <w:t>3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5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.</w:t>
      </w:r>
      <w:r>
        <w:rPr/>
        <w:t>你是一个活泼、可爱的孩子。有礼貌，爱劳动，热爱班集体工作。你的进步，老师看在眼里，喜在心里。可是你有时仍贪玩、调皮，纪律松懈，也让老师失望。你是聪明的，要是把更多的心思放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</w:t>
      </w:r>
    </w:p>
    <w:p>
      <w:pPr>
        <w:pStyle w:val="Normal"/>
        <w:rPr/>
      </w:pPr>
      <w:r>
        <w:rPr/>
        <w:t>9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0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校尊敬老师，团结同学，热爱班级是你的特点、优点。看到你用心听课。认真做笔记时，老师是多么高兴。如果你上课能大胆发言，认真完成作业，会有更大进步的。</w:t>
      </w:r>
    </w:p>
    <w:p>
      <w:pPr>
        <w:pStyle w:val="Normal"/>
        <w:rPr/>
      </w:pPr>
      <w:r>
        <w:rPr/>
        <w:t>13.</w:t>
      </w:r>
      <w:r>
        <w:rPr/>
        <w:t>该生遵纪守法，思想上追求上进，尊敬老师，乐于助人，讲文明，懂礼貌，有集体荣誉感，能团结同学，能坦诚待人，学习目的明确，勤学好问。是一位合格的、具有较高素质的高中毕业生。</w:t>
      </w:r>
    </w:p>
    <w:p>
      <w:pPr>
        <w:pStyle w:val="Normal"/>
        <w:rPr/>
      </w:pPr>
      <w:r>
        <w:rPr/>
        <w:t>1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如既往的乐观中增添了几分坚定</w:t>
      </w:r>
      <w:r>
        <w:rPr/>
        <w:t>;</w:t>
      </w:r>
      <w:r>
        <w:rPr/>
        <w:t>乐于助人，开朗热情中增加了宽容大度，懂事，能干，明事理是你最大的财富。坚定目标，努力拼搏，希望你在人生的大考中展现自我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