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百日誓师大会学校领导讲话稿"/>
      <w:r>
        <w:rPr/>
        <w:t>六年级百日誓师大会学校领导讲话稿</w:t>
      </w:r>
      <w:bookmarkEnd w:id="0"/>
    </w:p>
    <w:p>
      <w:pPr>
        <w:pStyle w:val="Normal"/>
        <w:rPr/>
      </w:pPr>
      <w:r>
        <w:rPr/>
        <w:t>尊敬的家长，亲爱同学们</w:t>
      </w:r>
    </w:p>
    <w:p>
      <w:pPr>
        <w:pStyle w:val="Normal"/>
        <w:rPr/>
      </w:pPr>
      <w:r>
        <w:rPr/>
        <w:t>今天我们六年级的全体师生聚集在这里，召开我们毕业班会议，可以说这是一个动员会，也是一个为大家加油鼓劲的大会</w:t>
      </w:r>
      <w:r>
        <w:rPr/>
        <w:t>!</w:t>
      </w:r>
    </w:p>
    <w:p>
      <w:pPr>
        <w:pStyle w:val="Normal"/>
        <w:rPr/>
      </w:pPr>
      <w:r>
        <w:rPr/>
        <w:t>再过短短的六十天，同学们就要毕业了，就要进入中学里面学习了。这六年来，同学们的学习成效如何，是否具备了进入中学学习的条件，在毕业之前必需进行一次大盘点，大检阅——进行小学毕业检测试。这是同学们漫长的求学道路上第一个关键的台阶，小学阶段是基础阶段，能否走好它非常重要，因为它将给同学们小学六年的学习生涯画上句号，同时这个句号又是大家中学阶段学习生涯的新起点。良好的毕业试成绩是是对同学们六年学习结果的肯定，是大家献给母校最好的毕业礼物，也是你们给中学老师的第一印象，它将翻开同学们生命中崭新的一页</w:t>
      </w:r>
      <w:r>
        <w:rPr/>
        <w:t>!</w:t>
      </w:r>
    </w:p>
    <w:p>
      <w:pPr>
        <w:pStyle w:val="Normal"/>
        <w:rPr/>
      </w:pPr>
      <w:r>
        <w:rPr/>
        <w:t>大家都看到了，我们六年来的小学学习生活，曾经创造了辉煌，在三年级的时候，我教同学们的科学，英语曾经考过全镇第三，科学全镇第一，这也说明同学们是有能力取得好的成绩的。尤其是进入六年级，王镜东、刘忠海、焦文华、李术槐四位老师，为了我们取得好的成绩，付出了很多，尤其是王镜东老师，已经六十岁了，担任我们的班主任，教我们的语文，教学上勤勤恳恳，任劳任怨，站在学校教学的最前沿，从班级管理到教学，非常用心，无论从学习还是做人方面，一点一滴培养我们，各方面取得了很好的成绩。也为我们学校争得了许多的荣誉，这些成绩和荣誉的获得，都是我们全体师生共同努力的结果，每一届毕业班的大哥哥大姐姐们都为下一届的同学做出了一个好榜样</w:t>
      </w:r>
      <w:r>
        <w:rPr/>
        <w:t>!</w:t>
      </w:r>
      <w:r>
        <w:rPr/>
        <w:t>今年，为学校争取荣誉、为学弟学妹们做好榜样的重任就落在在座的同学们的头上了，你们有没有信心和决心取得毕业检测好的成绩</w:t>
      </w:r>
      <w:r>
        <w:rPr/>
        <w:t>?</w:t>
      </w:r>
      <w:r>
        <w:rPr/>
        <w:t>今年的毕业检测试是由诸城市教研室统一组织，所以，我们的成绩不仅要和镇内的其他学校比，还要和整个诸城市内的其他学校比，所以同学们一定要努力、努力、再努力，让全市的老师同学都知道我们大宋华荣小学是最棒的</w:t>
      </w:r>
      <w:r>
        <w:rPr/>
        <w:t>!</w:t>
      </w:r>
      <w:r>
        <w:rPr/>
        <w:t>你们有信心和决心吗</w:t>
      </w:r>
      <w:r>
        <w:rPr/>
        <w:t>?</w:t>
      </w:r>
      <w:r>
        <w:rPr/>
        <w:t>在剩下的短短几十天时间里，我希望每个同学都能做到以下几点：</w:t>
      </w:r>
    </w:p>
    <w:p>
      <w:pPr>
        <w:pStyle w:val="Normal"/>
        <w:rPr/>
      </w:pPr>
      <w:r>
        <w:rPr/>
        <w:t>一、有明确的学习目标。</w:t>
      </w:r>
    </w:p>
    <w:p>
      <w:pPr>
        <w:pStyle w:val="Normal"/>
        <w:rPr/>
      </w:pPr>
      <w:r>
        <w:rPr/>
        <w:t>我希望每个同学都要根据自己的实际情况制订一个明确的更高的学习目标，因为只有志存高远才能激发自己的潜力。我们不能只满足于当前的成绩，不要原地踏步，必须有一种勇于挑战自我的精神，给自己确立恰当的目标，目标就能变成压力和动力，就能催促你不断前进，超越现在的自己</w:t>
      </w:r>
      <w:r>
        <w:rPr/>
        <w:t>!</w:t>
      </w:r>
      <w:r>
        <w:rPr/>
        <w:t>为此我希望通过今天的这个动员会，在整个六年级中迅速形成一个积极向上、你追我赶、竞争和谐的毕业班学习氛围。</w:t>
      </w:r>
    </w:p>
    <w:p>
      <w:pPr>
        <w:pStyle w:val="Normal"/>
        <w:rPr/>
      </w:pPr>
      <w:r>
        <w:rPr/>
        <w:t>二、有必胜的信心。</w:t>
      </w:r>
    </w:p>
    <w:p>
      <w:pPr>
        <w:pStyle w:val="Normal"/>
        <w:widowControl/>
        <w:bidi w:val="0"/>
        <w:spacing w:before="180" w:after="180"/>
        <w:jc w:val="left"/>
        <w:rPr/>
      </w:pPr>
      <w:r>
        <w:rPr/>
        <w:t>成功者的态度包含许多的成份，其中最重要的就是自信，要相信自己，“你行，我也行”，别人以能做到我也一样能做到。也许你以前你的学习成绩并不理想，也许昨天的你还很贪玩，也许你前面还抄作业，也许今天早上你还欠交作业，……但是，没有关系，“过去的你是怎样的人并不重要，现在的你怎样才是最重要的。”我希望每个同学都要相信自己，在最后的几十天时间里，能正视自己的弱点，用坚强的毅力克服学习上的困难，全力以赴，超越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