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成人礼致辞800字合集"/>
      <w:r>
        <w:rPr/>
        <w:t>家长成人礼致辞</w:t>
      </w:r>
      <w:r>
        <w:rPr/>
        <w:t>800</w:t>
      </w:r>
      <w:r>
        <w:rPr/>
        <w:t>字合集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得知学校即将在十月下旬为你们举行成人礼，作为爸爸，感到非常欣慰。成人洗礼不仅仅是一种形式，更是一种唤醒，一番激励，一份期待。在这样一个特殊的日子里，爸爸为你高兴</w:t>
      </w:r>
      <w:r>
        <w:rPr/>
        <w:t>!</w:t>
      </w:r>
      <w:r>
        <w:rPr/>
        <w:t>向你表示祝贺</w:t>
      </w:r>
      <w:r>
        <w:rPr/>
        <w:t>!</w:t>
      </w:r>
    </w:p>
    <w:p>
      <w:pPr>
        <w:pStyle w:val="Normal"/>
        <w:rPr/>
      </w:pPr>
      <w:r>
        <w:rPr/>
        <w:t>十八岁，多么美好的年华</w:t>
      </w:r>
      <w:r>
        <w:rPr/>
        <w:t>!</w:t>
      </w:r>
    </w:p>
    <w:p>
      <w:pPr>
        <w:pStyle w:val="Normal"/>
        <w:rPr/>
      </w:pPr>
      <w:r>
        <w:rPr/>
        <w:t>十八岁，是希望，是憧憬，是未来。</w:t>
      </w:r>
    </w:p>
    <w:p>
      <w:pPr>
        <w:pStyle w:val="Normal"/>
        <w:rPr/>
      </w:pPr>
      <w:r>
        <w:rPr/>
        <w:t>十八岁，也意味着长大成人，意味着从此肩上担负起责任：对国家，对社会，对家庭，对自己。</w:t>
      </w:r>
    </w:p>
    <w:p>
      <w:pPr>
        <w:pStyle w:val="Normal"/>
        <w:rPr/>
      </w:pPr>
      <w:r>
        <w:rPr/>
        <w:t>提到</w:t>
      </w:r>
      <w:r>
        <w:rPr/>
        <w:t>18</w:t>
      </w:r>
      <w:r>
        <w:rPr/>
        <w:t>岁，爸有着更加深刻而难忘的回忆。</w:t>
      </w:r>
      <w:r>
        <w:rPr/>
        <w:t>1981</w:t>
      </w:r>
      <w:r>
        <w:rPr/>
        <w:t>年</w:t>
      </w:r>
      <w:r>
        <w:rPr/>
        <w:t>10</w:t>
      </w:r>
      <w:r>
        <w:rPr/>
        <w:t>月，爸刚满</w:t>
      </w:r>
      <w:r>
        <w:rPr/>
        <w:t>17</w:t>
      </w:r>
      <w:r>
        <w:rPr/>
        <w:t>岁，便参军到了部队。一穿上军装，就成了人们心目中的解放军叔叔，军装穿在身，爸犹如提前举行了成人礼。从此肩上有了一个又一个的责任。远离家乡，一人孤身在外，既无亲朋好友在身边，也无任何熟人，为了这些责任，爸只有一个选择</w:t>
      </w:r>
      <w:r>
        <w:rPr/>
        <w:t>-“</w:t>
      </w:r>
      <w:r>
        <w:rPr/>
        <w:t>拼”。</w:t>
      </w:r>
      <w:r>
        <w:rPr/>
        <w:t>20</w:t>
      </w:r>
      <w:r>
        <w:rPr/>
        <w:t>多年来，付出了许多，得到了许多，收获了许多，成熟了许多，也才有了你在北京读名校的机会。</w:t>
      </w:r>
    </w:p>
    <w:p>
      <w:pPr>
        <w:pStyle w:val="Normal"/>
        <w:rPr/>
      </w:pPr>
      <w:r>
        <w:rPr/>
        <w:t>蓓儿，再过两个多月，也就是</w:t>
      </w:r>
      <w:r>
        <w:rPr/>
        <w:t>20_</w:t>
      </w:r>
      <w:r>
        <w:rPr/>
        <w:t>年的</w:t>
      </w:r>
      <w:r>
        <w:rPr/>
        <w:t>1</w:t>
      </w:r>
      <w:r>
        <w:rPr/>
        <w:t>月</w:t>
      </w:r>
      <w:r>
        <w:rPr/>
        <w:t>6</w:t>
      </w:r>
      <w:r>
        <w:rPr/>
        <w:t>日，你就是真正意义上的成年人了。成人意味着什么</w:t>
      </w:r>
      <w:r>
        <w:rPr/>
        <w:t>?</w:t>
      </w:r>
      <w:r>
        <w:rPr/>
        <w:t>意味着你将不再是可以躲在父母的羽翼下任性的孩子，意味着你将告别幼稚走向成熟，克服依赖，走向独立</w:t>
      </w:r>
      <w:r>
        <w:rPr/>
        <w:t>;</w:t>
      </w:r>
      <w:r>
        <w:rPr/>
        <w:t>意味着你在拥有相对独立，自主权利的同时，也要成人应尽的义务和责任。这责任从小说，是为自己，为父母，为家庭</w:t>
      </w:r>
      <w:r>
        <w:rPr/>
        <w:t>;</w:t>
      </w:r>
      <w:r>
        <w:rPr/>
        <w:t>从大说，是为国家，为人民，为我们懒以生存的世界。</w:t>
      </w:r>
    </w:p>
    <w:p>
      <w:pPr>
        <w:pStyle w:val="Normal"/>
        <w:rPr/>
      </w:pPr>
      <w:r>
        <w:rPr/>
        <w:t>此时此刻，爸爸妈妈不禁想起了你过去的</w:t>
      </w:r>
      <w:r>
        <w:rPr/>
        <w:t>18</w:t>
      </w:r>
      <w:r>
        <w:rPr/>
        <w:t>个岁月。在你的成长过程中，爸妈付出了许多心血，把培养你健康成长作为家庭最重要的大事来经营，但此时我们想到更多的不是辛苦和劳累，而是你出生后带给爸妈的那份喜悦和快乐，以及成长中你不断努力、不断成熟带给我们的一次又一次惊喜与感动。特别是你在去年国际小行星搜寻活动中，发现了一颗</w:t>
      </w:r>
      <w:r>
        <w:rPr/>
        <w:t>K08WA8B</w:t>
      </w:r>
      <w:r>
        <w:rPr/>
        <w:t>主带小行星，为北京</w:t>
      </w:r>
      <w:r>
        <w:rPr/>
        <w:t>101</w:t>
      </w:r>
      <w:r>
        <w:rPr/>
        <w:t>中学、为北京市、为国家争得了荣誉，中央媒体及国家局媒体先后都报道了你的事迹，大家亲切地称你为“地球小卫士”。你的每一个进步和荣誉，凝聚了父母和老师多少的汗水和心血，你要感激在你成长道路上为你付出的师长和陪伴你一起走过的同学，感激世上一切真、善、美，事物对你的滋养。以这样一份感激之情来实现你的一个又一个理想。</w:t>
      </w:r>
    </w:p>
    <w:p>
      <w:pPr>
        <w:pStyle w:val="Normal"/>
        <w:rPr/>
      </w:pPr>
      <w:r>
        <w:rPr/>
        <w:t>蓓儿，你从小就是一个乖巧懂事，勤奋好学，从不服输的孩子。</w:t>
      </w:r>
      <w:r>
        <w:rPr/>
        <w:t>20_</w:t>
      </w:r>
      <w:r>
        <w:rPr/>
        <w:t>年里，你虽未到成人的年龄，但许多语言和行动都胜过了成人的言行，为此，老师肯定你，同学赞扬你，部队领导夸你，父母的同事羡慕你，烟草的记者追踪采访你……你成了爸妈的骄傲与欣慰。近年来，好多同事几乎都在问我们同一个问题，父母是如何教育和培养你的，他们的羡慕，并不是因为你已有了多大成功，而是你的乖巧懂事，努力上进，让爸妈省心不操心，放心不担心，喜心不伤心。其实，这个问题也是天下所有的父母都关心关注的问题。我们的回答是：交流，平等民主</w:t>
      </w:r>
      <w:r>
        <w:rPr/>
        <w:t>;</w:t>
      </w:r>
      <w:r>
        <w:rPr/>
        <w:t>办事，相信女儿</w:t>
      </w:r>
      <w:r>
        <w:rPr/>
        <w:t>;</w:t>
      </w:r>
      <w:r>
        <w:rPr/>
        <w:t>爱，要适度，关键是要培养你良好的学习和生活习惯。</w:t>
      </w:r>
    </w:p>
    <w:p>
      <w:pPr>
        <w:pStyle w:val="Normal"/>
        <w:rPr/>
      </w:pPr>
      <w:r>
        <w:rPr/>
        <w:t>在你即将跨入成人的行列之时，在你跨入高三将要迎接高考之际，爸有几句心里话想对你说：“你长大了，你开始有了自己的思考，对周围、对社会也有了自己的认知和理解，不管你的思考和认知是否正确和成熟，爸爸妈妈都会充分尊重你，不会强求你做什么。”最后，爸就与你做一次成人间的心与心的交流与沟通，也衷心送上爸爸妈妈对你最真挚的祝福和希望。</w:t>
      </w:r>
    </w:p>
    <w:p>
      <w:pPr>
        <w:pStyle w:val="Normal"/>
        <w:rPr/>
      </w:pPr>
      <w:r>
        <w:rPr/>
        <w:t>一是健康快乐。健康是</w:t>
      </w:r>
      <w:r>
        <w:rPr/>
        <w:t>1</w:t>
      </w:r>
      <w:r>
        <w:rPr/>
        <w:t>，学习成绩及其它都是</w:t>
      </w:r>
      <w:r>
        <w:rPr/>
        <w:t>0</w:t>
      </w:r>
      <w:r>
        <w:rPr/>
        <w:t>，健康是学习和工作的本钱。快乐是幸福的表现，是成功后的心情。这些感悟，近年来越来越家喻户晓，深入人心，但真正做到的人并不多。所以我把健康快乐放在第一条来与你交流，这是一个永恒的话题，记住她，你会受益终身。高三期间，你舍不得让一分一秒从你身边无效的溜走，但在刻苦学习的同时，千万不要忘记每天抽一点时间锻炼身体，身体好会有助于你更好地提高学习效率，实现你的理想，为社会做出更大的贡献。</w:t>
      </w:r>
    </w:p>
    <w:p>
      <w:pPr>
        <w:pStyle w:val="Normal"/>
        <w:rPr/>
      </w:pPr>
      <w:r>
        <w:rPr/>
        <w:t>二是全力拼搏。</w:t>
      </w:r>
      <w:r>
        <w:rPr/>
        <w:t>101</w:t>
      </w:r>
      <w:r>
        <w:rPr/>
        <w:t>中学是北京数一数二的名校，连年出高考状元，重点本科上线率</w:t>
      </w:r>
      <w:r>
        <w:rPr/>
        <w:t>100%</w:t>
      </w:r>
      <w:r>
        <w:rPr/>
        <w:t>。跨入高三后，让你感受到了比社会还要激烈的竞争滋味与压力。爸爸妈妈相信，你会用最大的努力、最好的状态去迎接明年的高考。爸妈感到：付出与努力不一定有回报，但不付出不努力肯定没有回报。道理你都明白，算是与你共勉吧。现在是你的关键时期，也是高考的倒记时阶段，全力以赴，努力拼搏是你的性格，并在一天天实践</w:t>
      </w:r>
      <w:r>
        <w:rPr/>
        <w:t>!</w:t>
      </w:r>
      <w:r>
        <w:rPr/>
        <w:t>在这个问题上，大多数家长都是在给孩子加压，而你一贯是不用扬鞭自努力，爸妈还是那句话</w:t>
      </w:r>
      <w:r>
        <w:rPr/>
        <w:t>--</w:t>
      </w:r>
      <w:r>
        <w:rPr/>
        <w:t>相信你</w:t>
      </w:r>
      <w:r>
        <w:rPr/>
        <w:t>!</w:t>
      </w:r>
      <w:r>
        <w:rPr/>
        <w:t>你永远是最棒的</w:t>
      </w:r>
      <w:r>
        <w:rPr/>
        <w:t>!</w:t>
      </w:r>
    </w:p>
    <w:p>
      <w:pPr>
        <w:pStyle w:val="Normal"/>
        <w:rPr/>
      </w:pPr>
      <w:r>
        <w:rPr/>
        <w:t>三是学会感恩。要感激在你成长道路上为你付出的老师和陪伴你一起走过的同学，感激世上一切真、善、美等对你的滋养，以这样一份感激之情来实现你的理想。人生的道路是曲折和漫长的，人生不可能总是一帆风顺，不管遇到什么样的挫折与困难，爸妈都希望你正确对待，客观评判</w:t>
      </w:r>
      <w:r>
        <w:rPr/>
        <w:t>;</w:t>
      </w:r>
      <w:r>
        <w:rPr/>
        <w:t>不管今后你走到哪里，都要认认真真做事，踏踏实实做人，做一个真诚善良、有爱心有责任心、知大礼懂事理的人。</w:t>
      </w:r>
    </w:p>
    <w:p>
      <w:pPr>
        <w:pStyle w:val="Normal"/>
        <w:rPr/>
      </w:pPr>
      <w:r>
        <w:rPr/>
        <w:t>四是阳光灿烂。明年就是你的高考，相信你会在知识上，身体上，心理上作好充分的准备迎来人生的一大考验。同时记住，高考只是人生的一个台阶，迈上这个台阶，还有更多的台阶在前面等着你，还需要用你的青春和责任去走好人生的每一步。人生的道路要经历很多的风风雨雨，但只要为自己的理想去拼搏去奋斗，不论结果如何，你的人生都将是灿烂阳光的。还有一点，做所有的事，只要尽力了，努力了，用心去做了，自己就会问心无愧，不留遗憾</w:t>
      </w:r>
      <w:r>
        <w:rPr/>
        <w:t>!</w:t>
      </w:r>
      <w:r>
        <w:rPr/>
        <w:t>开开心心、阳光灿烂的迎接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蓓儿，放松心情，迈开稳健步伐向着你心中的目标前行吧</w:t>
      </w:r>
      <w:r>
        <w:rPr/>
        <w:t>!</w:t>
      </w:r>
      <w:r>
        <w:rPr/>
        <w:t>未来属于你</w:t>
      </w:r>
      <w:r>
        <w:rPr/>
        <w:t>!</w:t>
      </w:r>
      <w:r>
        <w:rPr/>
        <w:t>爸爸妈妈为你加油、为你鼓劲</w:t>
      </w:r>
      <w:r>
        <w:rPr/>
        <w:t>!</w:t>
      </w:r>
      <w:r>
        <w:rPr/>
        <w:t>永远是你最坚强的后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