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暑假读书心得精选"/>
      <w:r>
        <w:rPr/>
        <w:t>中学暑假读书心得精选</w:t>
      </w:r>
      <w:bookmarkEnd w:id="0"/>
    </w:p>
    <w:p>
      <w:pPr>
        <w:pStyle w:val="Normal"/>
        <w:rPr/>
      </w:pPr>
      <w:r>
        <w:rPr/>
        <w:t>《呼河兰传》是作家萧红的一部长篇小说，从一种特殊的程度上来说，是萧红的一部绝世之作。这部作品在思想上继承了鲁迅对中国人民性质的剖析与批判</w:t>
      </w:r>
      <w:r>
        <w:rPr/>
        <w:t>;</w:t>
      </w:r>
      <w:r>
        <w:rPr/>
        <w:t>在题材上，开创了介于散文、诗歌与小说之间的一种体裁样式</w:t>
      </w:r>
      <w:r>
        <w:rPr/>
        <w:t>;</w:t>
      </w:r>
      <w:r>
        <w:rPr/>
        <w:t>在语言上，文字娓娓道来，朴实清新，沉郁感伤。因此，这部作品无论在思想、体裁还是语言上，都有着很高的艺术和审美价值。因此，我为自己买到了一本好书所高兴。我也推荐同学们来阅读一下这本书。</w:t>
      </w:r>
    </w:p>
    <w:p>
      <w:pPr>
        <w:pStyle w:val="Normal"/>
        <w:rPr/>
      </w:pPr>
      <w:r>
        <w:rPr/>
        <w:t>自从读过这本书之后，我知道了：人最关键的是要继续生存下去，另外，还要有一种自由，就像故事的主人公一样，快乐的生活，每天天亮就起床，天黑就睡觉，从小无拘无束，就像小猴在森林里玩耍，就像蝴蝶在花丛中飞舞，这是什么</w:t>
      </w:r>
      <w:r>
        <w:rPr/>
        <w:t>?</w:t>
      </w:r>
      <w:r>
        <w:rPr/>
        <w:t>是自由，其实，也是一种享受。</w:t>
      </w:r>
    </w:p>
    <w:p>
      <w:pPr>
        <w:pStyle w:val="Normal"/>
        <w:rPr/>
      </w:pPr>
      <w:r>
        <w:rPr/>
        <w:t>在这个村里，有一种自私的精神，村里有一个大坑，别人都不肯去修理，生怕花自己的钱财，而这个坑，害死了多少人</w:t>
      </w:r>
      <w:r>
        <w:rPr/>
        <w:t>?</w:t>
      </w:r>
      <w:r>
        <w:rPr/>
        <w:t>就连牛、羊它都不肯放过，都要结束他们的生命这也太残忍、太无情了。这使我想到了一个故事：有两个兄弟，住在一间房子里，墙经过风吹雨打，而破了个洞，哥哥对弟弟说：“弟弟，你去修吧，哥哥太累了</w:t>
      </w:r>
      <w:r>
        <w:rPr/>
        <w:t>!”</w:t>
      </w:r>
      <w:r>
        <w:rPr/>
        <w:t>弟弟又回答哥哥：“哥哥，你去修吧，我还小</w:t>
      </w:r>
      <w:r>
        <w:rPr/>
        <w:t>!”</w:t>
      </w:r>
      <w:r>
        <w:rPr/>
        <w:t>事情过去了一个多月，他们两兄弟谁也不肯去墙上补洞。终于有一天，房子撑不住了，煞那间，房屋倒塌了。哥哥和弟弟都万分后悔。你想想了，区区一个洞，会带来这么严重的结果，他们后悔也晚了，真是：“明日复明日，明日何其多，我生在明日，万事成蹉跎。”呀</w:t>
      </w:r>
      <w:r>
        <w:rPr/>
        <w:t>!</w:t>
      </w:r>
    </w:p>
    <w:p>
      <w:pPr>
        <w:pStyle w:val="Normal"/>
        <w:rPr/>
      </w:pPr>
      <w:r>
        <w:rPr/>
        <w:t>当然，故事中的人有好的人、不好的人，故事中的事也有好的事、不好的事，他们事后的结果，又分好的结果、坏的结果……</w:t>
      </w:r>
    </w:p>
    <w:p>
      <w:pPr>
        <w:pStyle w:val="Normal"/>
        <w:rPr/>
      </w:pPr>
      <w:r>
        <w:rPr/>
        <w:t>《呼河兰传》这篇小说真是一本既神奇、又好看、又好玩的一本长篇小说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又悟出了许多道理，例如：不能今天推明天，明天推后天的做事</w:t>
      </w:r>
      <w:r>
        <w:rPr/>
        <w:t>;</w:t>
      </w:r>
      <w:r>
        <w:rPr/>
        <w:t>做事要有一定的规则和计划</w:t>
      </w:r>
      <w:r>
        <w:rPr/>
        <w:t>;</w:t>
      </w:r>
      <w:r>
        <w:rPr/>
        <w:t>自由，是一个人的需求和需要。从小，父母就应该放任我们、尽量不管我们，不要做什么事都要经过家长的同意才肯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