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培训班学习心得"/>
      <w:r>
        <w:rPr/>
        <w:t>新闻培训班学习心得</w:t>
      </w:r>
      <w:bookmarkEnd w:id="0"/>
    </w:p>
    <w:p>
      <w:pPr>
        <w:pStyle w:val="Normal"/>
        <w:rPr/>
      </w:pPr>
      <w:r>
        <w:rPr/>
        <w:t>为期一周的我区首届新闻发言人培训班已经结束，作为培训班的学员，我非常有幸能够参加这期培训，这是一个非常宝贵的学习和提升的机会，在这短短一周的培训和学习过程中，我受益非浅，主要有以下几点体会。</w:t>
      </w:r>
    </w:p>
    <w:p>
      <w:pPr>
        <w:pStyle w:val="Normal"/>
        <w:rPr/>
      </w:pPr>
      <w:r>
        <w:rPr/>
        <w:t>一、进一步提升了对新闻发言人的作用和地位的认识。</w:t>
      </w:r>
    </w:p>
    <w:p>
      <w:pPr>
        <w:pStyle w:val="Normal"/>
        <w:rPr/>
      </w:pPr>
      <w:r>
        <w:rPr/>
        <w:t>新闻发言人，是代表其他自然人或法人</w:t>
      </w:r>
      <w:r>
        <w:rPr/>
        <w:t>(</w:t>
      </w:r>
      <w:r>
        <w:rPr/>
        <w:t>如公司、政府或其他机构</w:t>
      </w:r>
      <w:r>
        <w:rPr/>
        <w:t>)</w:t>
      </w:r>
      <w:r>
        <w:rPr/>
        <w:t>的身份发言，并向记者宣传情况、回答提问的公共关系人员。</w:t>
      </w:r>
    </w:p>
    <w:p>
      <w:pPr>
        <w:pStyle w:val="Normal"/>
        <w:rPr/>
      </w:pPr>
      <w:r>
        <w:rPr/>
        <w:t>为何要设立新闻发言人</w:t>
      </w:r>
      <w:r>
        <w:rPr/>
        <w:t>?</w:t>
      </w:r>
      <w:r>
        <w:rPr/>
        <w:t>在铺天盖地的信息面前，如果没有一个权威的信息来源，杂乱信息容易搅乱人们的思想。实施新闻发言人制度，有利于人们看到权威性的言论，避免小道消息影响社会公众正确判断力。</w:t>
      </w:r>
    </w:p>
    <w:p>
      <w:pPr>
        <w:pStyle w:val="Normal"/>
        <w:rPr/>
      </w:pPr>
      <w:r>
        <w:rPr/>
        <w:t>新闻发言人是一种制度，是对公众知情权有效履行的途径之一，是沟通媒体、社会公众和政府部门的重要桥梁。</w:t>
      </w:r>
    </w:p>
    <w:p>
      <w:pPr>
        <w:pStyle w:val="Normal"/>
        <w:rPr/>
      </w:pPr>
      <w:r>
        <w:rPr/>
        <w:t>我们政府建立新闻发言人制度，开展新闻发言人课程的培训，培养专业的新闻发言人的初衷，我个人认为就是要增强权力与大众的沟通，发言人背倚公共部门而面向社会，要披露政府信息，形成互动。信息公开法规定了政府义务，新闻发言人是主动达成这一愿景的法定中介。他们的真正价值就在于协调政府、媒体和公众之间的关系，同时在此基础上尽可能地引导舆论。</w:t>
      </w:r>
    </w:p>
    <w:p>
      <w:pPr>
        <w:pStyle w:val="Normal"/>
        <w:rPr/>
      </w:pPr>
      <w:r>
        <w:rPr/>
        <w:t>二、学要善思</w:t>
      </w:r>
    </w:p>
    <w:p>
      <w:pPr>
        <w:pStyle w:val="Normal"/>
        <w:rPr/>
      </w:pPr>
      <w:r>
        <w:rPr/>
        <w:t>在一周的培训中，我们聆听了《经济社会转型与“十二五”规划》、政府新闻发言人实务、社会转型时期的舆情引导、新闻记者与舆论监督等</w:t>
      </w:r>
      <w:r>
        <w:rPr/>
        <w:t>8</w:t>
      </w:r>
      <w:r>
        <w:rPr/>
        <w:t>个专题讲座，并参与了媒体沟通情景模拟的行为训练，亲身体验了一回新闻发言人的感觉。</w:t>
      </w:r>
    </w:p>
    <w:p>
      <w:pPr>
        <w:pStyle w:val="Normal"/>
        <w:rPr/>
      </w:pPr>
      <w:r>
        <w:rPr/>
        <w:t>通过这些资深的授课教授和学者深入浅出、旁征博引地讲解，我深深感到，不单单知识面得到了极大的拓展，更重要的是让我能够更全面、更深入地了解和感悟作为一名合格的新闻发言人，应该如何去面对媒体，面对公众</w:t>
      </w:r>
      <w:r>
        <w:rPr/>
        <w:t>?</w:t>
      </w:r>
      <w:r>
        <w:rPr/>
        <w:t>如何去合理运用政府所赋予你的权力去开展新闻发布，加强媒体沟通，改善舆论环境</w:t>
      </w:r>
      <w:r>
        <w:rPr/>
        <w:t>?</w:t>
      </w:r>
    </w:p>
    <w:p>
      <w:pPr>
        <w:pStyle w:val="Normal"/>
        <w:rPr/>
      </w:pPr>
      <w:r>
        <w:rPr/>
        <w:t>三、学一定要为我所用</w:t>
      </w:r>
    </w:p>
    <w:p>
      <w:pPr>
        <w:pStyle w:val="Normal"/>
        <w:rPr/>
      </w:pPr>
      <w:r>
        <w:rPr/>
        <w:t>从目前的舆论环境，我们不难看出，群众对政府的“信任危机”若放大将直接危及执政根基，基层干部应筑牢与群众之间的信任基石，为执政党嬴得民心。中共机关报《人民日报》近日发表评论文章说，历数近些年来各地发生的群体性事件，都有着类似特点：原本只涉及相关部门的单体事件，却发展成当事人与非利益关系者共同参与的群体性对抗，其背后的诱因，往往是群众对当地政府及其工作人员缺乏信任。文章还指出，一个执政党的执政能力和执政地位，从根本上说都来自人民，筑牢干群关系的信任基石，方能为人民谋取福祉、为政党赢得民心。</w:t>
      </w:r>
    </w:p>
    <w:p>
      <w:pPr>
        <w:pStyle w:val="Normal"/>
        <w:rPr/>
      </w:pPr>
      <w:r>
        <w:rPr/>
        <w:t>这次区委区府的领导给了我们这么好的一个机会，由区委宣传部组织开展了区首届新闻发言人的培训，对我们每一个参加培训的同志来讲，不仅仅是一个增长见识、丰富学识的机会，更是一个提升能力，强化素质的机会。我个人认为，通过此次系统地学习和培训，至少应该提升三方面的能力，才不会辜负党和政府对我们这首批新闻发言人培训学员的期望，才不会辜负专家、学者对我们的授业解惑。才会为更好的应对舆论危机，解决信任危机奠定扎实的基础。</w:t>
      </w:r>
    </w:p>
    <w:p>
      <w:pPr>
        <w:pStyle w:val="Normal"/>
        <w:rPr/>
      </w:pPr>
      <w:r>
        <w:rPr/>
        <w:t>一是及时高效地处理突发事件的应对能力。</w:t>
      </w:r>
    </w:p>
    <w:p>
      <w:pPr>
        <w:pStyle w:val="Normal"/>
        <w:rPr/>
      </w:pPr>
      <w:r>
        <w:rPr/>
        <w:t>从</w:t>
      </w:r>
      <w:r>
        <w:rPr/>
        <w:t>7.23</w:t>
      </w:r>
      <w:r>
        <w:rPr/>
        <w:t>动车事故等舆情事件的分析和研判来看，作为新闻发言人，或者说作为一名政府官员，必须敏锐地把握这类突发性事件可能会产生的各种后果，以及在媒体报道和应对过程中可能会对公众造成的负面影响。只有在深入研究分析的基础上，才能作好充分准备，才能处惊不乱，沉着应对。</w:t>
      </w:r>
    </w:p>
    <w:p>
      <w:pPr>
        <w:pStyle w:val="Normal"/>
        <w:rPr/>
      </w:pPr>
      <w:r>
        <w:rPr/>
        <w:t>二是全面的信息搜集和掌控能力。</w:t>
      </w:r>
    </w:p>
    <w:p>
      <w:pPr>
        <w:pStyle w:val="Normal"/>
        <w:rPr/>
      </w:pPr>
      <w:r>
        <w:rPr/>
        <w:t>俗话说的好，巧妇难为无米之炊。作为一个新闻发言人，在重大事故或者突发性事件发生后召开新闻发布会，广大受众最想了解和看到的就是事件的真相。事实无论多少，应该尽量准确、官方和权威。在召开新闻发布会之前，必须要作好信息搜集的充分准备。向公众发布和传达的信息要客观、数据精准、内容真实。这样才能让受众感受到你的诚意，感受到你所代表的政府在该事件上所付出的努力和关注。</w:t>
      </w:r>
    </w:p>
    <w:p>
      <w:pPr>
        <w:pStyle w:val="Normal"/>
        <w:rPr/>
      </w:pPr>
      <w:r>
        <w:rPr/>
        <w:t>三是协调和运用媒体的沟通能力。</w:t>
      </w:r>
    </w:p>
    <w:p>
      <w:pPr>
        <w:pStyle w:val="Normal"/>
        <w:rPr/>
      </w:pPr>
      <w:r>
        <w:rPr/>
        <w:t>个人认为，发布真实客观的信息只是新闻发言人的基本功，要想通过信息的发布来更好的赢得公众的谅解、理解和支持，那么作为新闻发言人的态度远远比事实更重要，尤其是当新闻发言人还不能提供足够的事实或者不能把全部的事实及时公布于众的时候，这里的态度更显得尤为重要。必须要诚恳，必须要真实。你的语态、神态和体态在新闻发布会的现场，在面对媒体采访时，都会直接影响到媒体记者等广大受众对你的评价，从而间接影响到对你所代表的部门和机构的评价。</w:t>
      </w:r>
    </w:p>
    <w:p>
      <w:pPr>
        <w:pStyle w:val="Normal"/>
        <w:rPr/>
      </w:pPr>
      <w:r>
        <w:rPr/>
        <w:t>通过学习，我真切的感受到，作为一个新闻发言人，不仅要敢说，更要会说，善说。关键的关键就是发自内心的真实和诚恳，还要努力把好事说好，不好的事好好说，这需要技巧，也需要锤炼。</w:t>
      </w:r>
    </w:p>
    <w:p>
      <w:pPr>
        <w:pStyle w:val="Normal"/>
        <w:widowControl/>
        <w:bidi w:val="0"/>
        <w:spacing w:before="180" w:after="180"/>
        <w:jc w:val="left"/>
        <w:rPr/>
      </w:pPr>
      <w:r>
        <w:rPr/>
        <w:t>《环球时报》曾经有过这样一段社评，我觉得非常值得我们每一位政府官员，尤其是新闻发言人深思：“可以预见，将不断有与政府相关的部门和机构卷入公共危机中，它们在舆论面前的笨拙将不断显现。这些笨拙将给中国的大形象抹黑，并将一点点损耗中国的政治资源。因此这个问题应当受到中国官方的高度重视。”我们所面对的是信息爆炸的现代社会，媒介越来越影响着人们对世界的认知。这就意味着作为新闻发言人应对突发事件，应对媒体将更加趋于常态化。对事件处置得是否得当，表达得是否恰当，都直接影响着政府的威信。从某种意义上说，我们不仅是政府的代言人，更是政府公信力的坚强维护者。我们的责任重大，我们也必须通过我们的自身努力，全力提升协调和运用媒体的能力和水平，把每一次新闻发布都作为一个引导舆论的前沿阵地，努力让我们广大的媒体记者成为新闻发布会的“捧场者”和特别可靠的“信息传播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