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家春节慰问信范文"/>
      <w:r>
        <w:rPr/>
        <w:t>企业家春节慰问信范文</w:t>
      </w:r>
      <w:bookmarkEnd w:id="0"/>
    </w:p>
    <w:p>
      <w:pPr>
        <w:pStyle w:val="Normal"/>
        <w:rPr/>
      </w:pPr>
      <w:r>
        <w:rPr/>
        <w:t>尊敬的各位企业家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玉兔归月颂神州，金龙驾瑞贺中华</w:t>
      </w:r>
      <w:r>
        <w:rPr/>
        <w:t>!</w:t>
      </w:r>
      <w:r>
        <w:rPr/>
        <w:t>值此新春佳节之际，中共</w:t>
      </w:r>
      <w:r>
        <w:rPr/>
        <w:t>xxx</w:t>
      </w:r>
      <w:r>
        <w:rPr/>
        <w:t>党委、</w:t>
      </w:r>
      <w:r>
        <w:rPr/>
        <w:t>xxx</w:t>
      </w:r>
      <w:r>
        <w:rPr/>
        <w:t>人民政府向为</w:t>
      </w:r>
      <w:r>
        <w:rPr/>
        <w:t>xx</w:t>
      </w:r>
      <w:r>
        <w:rPr/>
        <w:t>发展作出杰出贡献的企业家朋友们致以最美好的新春祝愿</w:t>
      </w:r>
      <w:r>
        <w:rPr/>
        <w:t>!</w:t>
      </w:r>
      <w:r>
        <w:rPr/>
        <w:t>并向你们的家人、朋友及广大企业职工致以节日的祝贺和亲切的慰问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兔年喜结丰收果，兔去喜犹在。面对复杂经济局势，各位企业家，以你们的敢为人先的风采、志在必得的魄力，勇于拼搏，敢于胜利，克服和战胜了种种困难，为促进全乡社会经济发展贡献了智慧和财富，保持了全乡经济和社会事业持续、健康、快速发展的良好势头，实现了“十二五”发展良好开局。可以说，</w:t>
      </w:r>
      <w:r>
        <w:rPr/>
        <w:t>xx</w:t>
      </w:r>
      <w:r>
        <w:rPr/>
        <w:t>的每一步发展都融汇着你们的关心与支持，在此，乡党委、政府向你们表示衷心的感谢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龙岁迎来新世纪，龙来运更昌。新一年，我们将继续以提高服务质量和效率为重点，转变职能、改进作风、强化创新，提供更加方便、更加快捷、更加周全的服务，为各位企业家营造更加宽松、更加稳定、更加和谐的创业环境，营造让企业“进得来，留得住、安心在</w:t>
      </w:r>
      <w:r>
        <w:rPr/>
        <w:t>xx</w:t>
      </w:r>
      <w:r>
        <w:rPr/>
        <w:t>发展”的良好氛围，使</w:t>
      </w:r>
      <w:r>
        <w:rPr/>
        <w:t>xxx</w:t>
      </w:r>
      <w:r>
        <w:rPr/>
        <w:t>成为各位企业家、投资者创业发展的沃土，使各企业在</w:t>
      </w:r>
      <w:r>
        <w:rPr/>
        <w:t>xxx</w:t>
      </w:r>
      <w:r>
        <w:rPr/>
        <w:t>得到更大、更快、更好的发展</w:t>
      </w:r>
      <w:r>
        <w:rPr/>
        <w:t>!</w:t>
      </w:r>
    </w:p>
    <w:p>
      <w:pPr>
        <w:pStyle w:val="Normal"/>
        <w:rPr/>
      </w:pPr>
      <w:r>
        <w:rPr/>
        <w:t>在新的一年里，我们希望各企业要进一步增强诚信意识，依法经营。希望各企业家志存高远，敢立潮头，勇于竞争，敢于创新，加强产品研发、技术改造和人力资源开发，提高管理绩效，创造出更多的名牌产品和知名企业，打造出更多的一流企业，在实现我乡科学发展、富民强乡的实践中作出新的更大的贡献</w:t>
      </w:r>
      <w:r>
        <w:rPr/>
        <w:t>!</w:t>
      </w:r>
    </w:p>
    <w:p>
      <w:pPr>
        <w:pStyle w:val="Normal"/>
        <w:rPr/>
      </w:pPr>
      <w:r>
        <w:rPr/>
        <w:t>在这新春佳节的美好时刻，再次恭祝各企业蒸蒸日上</w:t>
      </w:r>
      <w:r>
        <w:rPr/>
        <w:t>!</w:t>
      </w:r>
      <w:r>
        <w:rPr/>
        <w:t>欣欣向荣</w:t>
      </w:r>
      <w:r>
        <w:rPr/>
        <w:t>!</w:t>
      </w:r>
      <w:r>
        <w:rPr/>
        <w:t>祝您在新的一年里：身体健康</w:t>
      </w:r>
      <w:r>
        <w:rPr/>
        <w:t>!</w:t>
      </w:r>
      <w:r>
        <w:rPr/>
        <w:t>家庭幸福</w:t>
      </w:r>
      <w:r>
        <w:rPr/>
        <w:t>!</w:t>
      </w:r>
      <w:r>
        <w:rPr/>
        <w:t>财源广进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