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身份证的请假条"/>
      <w:r>
        <w:rPr/>
        <w:t>办理身份证的请假条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本人因为身份证遗失，办理身份证需要请假半天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