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漆使用安全管理规定"/>
      <w:r>
        <w:rPr/>
        <w:t>油漆使用安全管理规定</w:t>
      </w:r>
      <w:bookmarkEnd w:id="0"/>
    </w:p>
    <w:p>
      <w:pPr>
        <w:pStyle w:val="Normal"/>
        <w:rPr/>
      </w:pPr>
      <w:r>
        <w:rPr/>
        <w:t>对于油漆，在人们的一般思想中，都会认为油漆危害很大。油漆像毒品一样，谈毒色变。可人们却不知道油漆究竟有哪些危害。下面来说下吧</w:t>
      </w:r>
      <w:r>
        <w:rPr/>
        <w:t>!</w:t>
      </w:r>
    </w:p>
    <w:p>
      <w:pPr>
        <w:pStyle w:val="Normal"/>
        <w:rPr/>
      </w:pPr>
      <w:r>
        <w:rPr/>
        <w:t>油漆里的常见有毒物质：</w:t>
      </w:r>
    </w:p>
    <w:p>
      <w:pPr>
        <w:pStyle w:val="Normal"/>
        <w:rPr/>
      </w:pPr>
      <w:r>
        <w:rPr/>
        <w:t>1.</w:t>
      </w:r>
      <w:r>
        <w:rPr/>
        <w:t>甲苯、二甲苯</w:t>
      </w:r>
    </w:p>
    <w:p>
      <w:pPr>
        <w:pStyle w:val="Normal"/>
        <w:rPr/>
      </w:pPr>
      <w:r>
        <w:rPr/>
        <w:t>甲苯、二甲苯在溶剂分类中属中等毒性溶剂，对人体具有麻醉、刺激作用，高浓度时对神经系统有毒害作用，但在人体内残留毒性低，一般可经代谢排除。空气中最高容许浓度爲</w:t>
      </w:r>
      <w:r>
        <w:rPr/>
        <w:t>100mg/m3</w:t>
      </w:r>
      <w:r>
        <w:rPr/>
        <w:t>。长期接触甲苯、二甲苯的人不宜饮白酒，更不宜饮用过量高度白酒，因爲酒精会延长其在体内的滞留时间，对健康极爲不利。工作场所应保持空气流通以降低其在空气中的浓度。</w:t>
      </w:r>
    </w:p>
    <w:p>
      <w:pPr>
        <w:pStyle w:val="Normal"/>
        <w:rPr/>
      </w:pPr>
      <w:r>
        <w:rPr/>
        <w:t>根据最新的研究资料表明，甲苯、二甲苯进入大气层后会産生一定的光化学反应，对臭氧层有一定的破坏作用。</w:t>
      </w:r>
    </w:p>
    <w:p>
      <w:pPr>
        <w:pStyle w:val="Normal"/>
        <w:rPr/>
      </w:pPr>
      <w:r>
        <w:rPr/>
        <w:t>2.</w:t>
      </w:r>
      <w:r>
        <w:rPr/>
        <w:t>苯</w:t>
      </w:r>
    </w:p>
    <w:p>
      <w:pPr>
        <w:pStyle w:val="Normal"/>
        <w:rPr/>
      </w:pPr>
      <w:r>
        <w:rPr/>
        <w:t>苯属于剧毒溶剂，是一种气味芳香，易挥发的有机物，对人的神经系统有麻醉和刺激作用。少量的吸入也会对人体造成长期的损害。苯能在神经系统和骨髓内蓄积，使神经系统和造血组织受到损害，引起血液中白血球、血小板数减少，长期接触可引起白血病。</w:t>
      </w:r>
    </w:p>
    <w:p>
      <w:pPr>
        <w:pStyle w:val="Normal"/>
        <w:rPr/>
      </w:pPr>
      <w:r>
        <w:rPr/>
        <w:t>3.</w:t>
      </w:r>
      <w:r>
        <w:rPr/>
        <w:t>乙二醇醚类溶剂</w:t>
      </w:r>
    </w:p>
    <w:p>
      <w:pPr>
        <w:pStyle w:val="Normal"/>
        <w:rPr/>
      </w:pPr>
      <w:r>
        <w:rPr/>
        <w:t>乙二醇醚类溶剂在体内经代谢后会形成剧毒的化合物，对人体的血液循环系统和神经系统造成永久性的损害，长期接触高浓度的乙二醇醚</w:t>
      </w:r>
    </w:p>
    <w:p>
      <w:pPr>
        <w:pStyle w:val="Normal"/>
        <w:rPr/>
      </w:pPr>
      <w:r>
        <w:rPr/>
        <w:t>类溶剂会致癌。另外，乙二醇醚类溶剂会对女性的生殖系统造成永久性的损害，造成女性不育。</w:t>
      </w:r>
    </w:p>
    <w:p>
      <w:pPr>
        <w:pStyle w:val="Normal"/>
        <w:rPr/>
      </w:pPr>
      <w:r>
        <w:rPr/>
        <w:t>.TDI(</w:t>
      </w:r>
      <w:r>
        <w:rPr/>
        <w:t>中文名称爲甲苯二异氰酸酯</w:t>
      </w:r>
      <w:r>
        <w:rPr/>
        <w:t>)</w:t>
      </w:r>
    </w:p>
    <w:p>
      <w:pPr>
        <w:pStyle w:val="Normal"/>
        <w:rPr/>
      </w:pPr>
      <w:r>
        <w:rPr/>
        <w:t>TDI</w:t>
      </w:r>
      <w:r>
        <w:rPr/>
        <w:t>具有低的蒸汽压，对人体眼角膜有强烈的刺激作用，造成眼部红肿。</w:t>
      </w:r>
      <w:r>
        <w:rPr/>
        <w:t>TDI</w:t>
      </w:r>
      <w:r>
        <w:rPr/>
        <w:t>蒸汽经人体吸入后，会损害人体肝、肾功能，长期接触高浓度的</w:t>
      </w:r>
      <w:r>
        <w:rPr/>
        <w:t>TDI</w:t>
      </w:r>
      <w:r>
        <w:rPr/>
        <w:t>蒸汽会致癌。在聚氨酯</w:t>
      </w:r>
      <w:r>
        <w:rPr/>
        <w:t>(PU)</w:t>
      </w:r>
      <w:r>
        <w:rPr/>
        <w:t>类油漆中，固化剂组份游离</w:t>
      </w:r>
      <w:r>
        <w:rPr/>
        <w:t>TDI&lt;0.5%</w:t>
      </w:r>
      <w:r>
        <w:rPr/>
        <w:t>，基本对健康无害。</w:t>
      </w:r>
    </w:p>
    <w:p>
      <w:pPr>
        <w:pStyle w:val="Normal"/>
        <w:rPr/>
      </w:pPr>
      <w:r>
        <w:rPr/>
        <w:t>5.</w:t>
      </w:r>
      <w:r>
        <w:rPr/>
        <w:t>重金属</w:t>
      </w:r>
    </w:p>
    <w:p>
      <w:pPr>
        <w:pStyle w:val="Normal"/>
        <w:rPr/>
      </w:pPr>
      <w:r>
        <w:rPr/>
        <w:t>重金属主要存在于色漆中，主要来源于色漆中的顔料部分。人体摄入重金属过多，会造成慢性中毒。重金属影响儿童的生长发育，特别对儿童智力发育造成不良影响，部分重金属可在脑部及内脏器官中残留，对肝、肾等造成永久性伤害。但遗憾的是无重金属顔料的价格昂贵</w:t>
      </w:r>
    </w:p>
    <w:p>
      <w:pPr>
        <w:pStyle w:val="Normal"/>
        <w:rPr/>
      </w:pPr>
      <w:r>
        <w:rPr/>
        <w:t>6.</w:t>
      </w:r>
      <w:r>
        <w:rPr/>
        <w:t>邻苯二甲酸酯类增塑剂</w:t>
      </w:r>
    </w:p>
    <w:p>
      <w:pPr>
        <w:pStyle w:val="Normal"/>
        <w:rPr/>
      </w:pPr>
      <w:r>
        <w:rPr/>
        <w:t>邻苯二甲酸酯类增塑剂是挥发性油漆中用量最大、用途最爲广泛的增塑剂，过去相当一段时间内认爲其对人体没有毒害。但根据欧美最新的研究表明，此类增塑剂对成人健康没有明显的不良作用，但会对儿童的发育産生不良影响，主要是造成儿童性早熟。所以最近欧美标准中，已明确规定在儿童玩具中禁用此类增塑剂。</w:t>
      </w:r>
    </w:p>
    <w:p>
      <w:pPr>
        <w:pStyle w:val="Normal"/>
        <w:rPr/>
      </w:pPr>
      <w:r>
        <w:rPr/>
        <w:t>7.VOC</w:t>
      </w:r>
    </w:p>
    <w:p>
      <w:pPr>
        <w:pStyle w:val="Normal"/>
        <w:rPr/>
      </w:pPr>
      <w:r>
        <w:rPr/>
        <w:t>VOC</w:t>
      </w:r>
      <w:r>
        <w:rPr/>
        <w:t>即挥发性有机化合物，据不完全统计在我国油漆行业每年向大气排放约</w:t>
      </w:r>
      <w:r>
        <w:rPr/>
        <w:t>300</w:t>
      </w:r>
      <w:r>
        <w:rPr/>
        <w:t>万吨有机挥发物，直接对大气环境造成污染，破坏人类生存环境，损害人体健康，造成巨大的资源浪费，与当今再生可持续发</w:t>
      </w:r>
    </w:p>
    <w:p>
      <w:pPr>
        <w:pStyle w:val="Normal"/>
        <w:rPr/>
      </w:pPr>
      <w:r>
        <w:rPr/>
        <w:t>展的经济模式格格不入。</w:t>
      </w:r>
    </w:p>
    <w:p>
      <w:pPr>
        <w:pStyle w:val="Normal"/>
        <w:rPr/>
      </w:pPr>
      <w:r>
        <w:rPr/>
        <w:t>8.</w:t>
      </w:r>
      <w:r>
        <w:rPr/>
        <w:t>甲醛</w:t>
      </w:r>
    </w:p>
    <w:p>
      <w:pPr>
        <w:pStyle w:val="Normal"/>
        <w:rPr/>
      </w:pPr>
      <w:r>
        <w:rPr/>
        <w:t>甲醛是一种刺激性气体，会损伤呼吸道及内脏，主要存在于粘合剂和水性漆中劣质墙体腻子也是一大主要来源。</w:t>
      </w:r>
    </w:p>
    <w:p>
      <w:pPr>
        <w:pStyle w:val="Normal"/>
        <w:rPr/>
      </w:pPr>
      <w:r>
        <w:rPr/>
        <w:t>油漆对人体最有害的物质主要有甲醛、苯、</w:t>
      </w:r>
      <w:r>
        <w:rPr/>
        <w:t>TVOC</w:t>
      </w:r>
      <w:r>
        <w:rPr/>
        <w:t>等。</w:t>
      </w:r>
    </w:p>
    <w:p>
      <w:pPr>
        <w:pStyle w:val="Normal"/>
        <w:rPr/>
      </w:pPr>
      <w:r>
        <w:rPr/>
        <w:t>甲醛是一种无色易溶的刺激性气体。刨花板、密度板、胶合板等人造板材、胶粘剂和墙纸是空气中甲醛的主要来源，释放期长达</w:t>
      </w:r>
      <w:r>
        <w:rPr/>
        <w:t>3</w:t>
      </w:r>
      <w:r>
        <w:rPr/>
        <w:t>～</w:t>
      </w:r>
      <w:r>
        <w:rPr/>
        <w:t>15</w:t>
      </w:r>
      <w:r>
        <w:rPr/>
        <w:t>年。可经呼吸道吸收，甲醛对人体的危害具长期性、潜伏性、隐蔽性的特点。长期吸入甲醛可引发鼻咽癌、喉头癌等严重疾病。</w:t>
      </w:r>
    </w:p>
    <w:p>
      <w:pPr>
        <w:pStyle w:val="Normal"/>
        <w:rPr/>
      </w:pPr>
      <w:r>
        <w:rPr/>
        <w:t>苯是一种无色、具有特殊芳香气味的气体。胶水、油漆、涂料和黏合剂是空气中苯的主要来源。苯及苯系物被人体吸入后，可出现中枢神经系统麻醉作用</w:t>
      </w:r>
      <w:r>
        <w:rPr/>
        <w:t>;</w:t>
      </w:r>
      <w:r>
        <w:rPr/>
        <w:t>可抑制人体造血功能，使红血球、白血球、血小板减少，再生障碍性贫血患率增高</w:t>
      </w:r>
      <w:r>
        <w:rPr/>
        <w:t>;</w:t>
      </w:r>
      <w:r>
        <w:rPr/>
        <w:t>还可导致女性月经异常，胎儿的先天性缺陷等。</w:t>
      </w:r>
    </w:p>
    <w:p>
      <w:pPr>
        <w:pStyle w:val="Normal"/>
        <w:rPr/>
      </w:pPr>
      <w:r>
        <w:rPr/>
        <w:t>TVOC</w:t>
      </w:r>
      <w:r>
        <w:rPr/>
        <w:t>总挥发性有机化合物，</w:t>
      </w:r>
      <w:r>
        <w:rPr/>
        <w:t>VOC</w:t>
      </w:r>
      <w:r>
        <w:rPr/>
        <w:t>，</w:t>
      </w:r>
      <w:r>
        <w:rPr/>
        <w:t>VotatileOrganicCompound</w:t>
      </w:r>
      <w:r>
        <w:rPr/>
        <w:t>的缩写，</w:t>
      </w:r>
      <w:r>
        <w:rPr/>
        <w:t>VOC</w:t>
      </w:r>
      <w:r>
        <w:rPr/>
        <w:t>在室内空气中作为异类污染物，由于它们单独的浓度低，但种类多，一般不予逐个分别表示，以</w:t>
      </w:r>
      <w:r>
        <w:rPr/>
        <w:t>TVOC</w:t>
      </w:r>
      <w:r>
        <w:rPr/>
        <w:t>表示其总量。</w:t>
      </w:r>
      <w:r>
        <w:rPr/>
        <w:t>TVOC</w:t>
      </w:r>
      <w:r>
        <w:rPr/>
        <w:t>包括苯、甲苯、乙酸丁酯、乙苯、对</w:t>
      </w:r>
      <w:r>
        <w:rPr/>
        <w:t>(</w:t>
      </w:r>
      <w:r>
        <w:rPr/>
        <w:t>间</w:t>
      </w:r>
      <w:r>
        <w:rPr/>
        <w:t>)</w:t>
      </w:r>
      <w:r>
        <w:rPr/>
        <w:t>二甲苯、苯乙烯、邻二甲苯、十一烷等。室内建筑和装饰材料是空气中</w:t>
      </w:r>
      <w:r>
        <w:rPr/>
        <w:t>TVOC</w:t>
      </w:r>
      <w:r>
        <w:rPr/>
        <w:t>的主要来源。研究表明，即使室内空气中单个</w:t>
      </w:r>
      <w:r>
        <w:rPr/>
        <w:t>VOC</w:t>
      </w:r>
      <w:r>
        <w:rPr/>
        <w:t>含量都低于其限含量，但多种</w:t>
      </w:r>
      <w:r>
        <w:rPr/>
        <w:t>VOC</w:t>
      </w:r>
      <w:r>
        <w:rPr/>
        <w:t>的混合存在及其相互作用，就使危害强度增大。</w:t>
      </w:r>
      <w:r>
        <w:rPr/>
        <w:t>TVOC</w:t>
      </w:r>
      <w:r>
        <w:rPr/>
        <w:t>表现出毒性、刺激性，能引起机体免疫水平失调，影响中枢神经系统功能，出现头晕、</w:t>
      </w:r>
    </w:p>
    <w:p>
      <w:pPr>
        <w:pStyle w:val="Normal"/>
        <w:rPr/>
      </w:pPr>
      <w:r>
        <w:rPr/>
        <w:t>头痛、嗜睡、无力、胸闷等症状，还可能影响消化系统，出现食欲不振、恶心等，严重时可损伤肝脏和造血系统，甚至引起死亡。由上可见，油漆的危害确实不容忽视。人们应予以重视。在选购油漆时要谨慎小心，选择一款具有“中国环境标志产品认证证书”的产品，只有具有这个认证，才是国家鉴定的真正健康的环保油漆，是可让消费者放心使用的油漆。，比如伊思曼漆就是具有“中国环境标志产品认证证书”的油漆品牌。除此之外，消费者还要学会辨别真假油漆，现在很多商家采用狸猫换太子的作假手法，用正规牌子的油漆桶装上假油漆，所以消费者在选择有必要注意一下几点：</w:t>
      </w:r>
    </w:p>
    <w:p>
      <w:pPr>
        <w:pStyle w:val="Normal"/>
        <w:rPr/>
      </w:pPr>
      <w:r>
        <w:rPr/>
        <w:t>1</w:t>
      </w:r>
      <w:r>
        <w:rPr/>
        <w:t>、看包装上是否有厂名、厂址、注册商标，是否有质量监督部门的检测报告。如说明不清，请不要购买。关键看出厂合格证和质量监督部门的检测报告原件。</w:t>
      </w:r>
    </w:p>
    <w:p>
      <w:pPr>
        <w:pStyle w:val="Normal"/>
        <w:rPr/>
      </w:pPr>
      <w:r>
        <w:rPr/>
        <w:t>2</w:t>
      </w:r>
      <w:r>
        <w:rPr/>
        <w:t>、看产品包装是否完好，摇晃漆筒是否有太大的响声，响声大说明数量不够。您可以抽查一筒漆的重量与产品包装说明相对照。</w:t>
      </w:r>
    </w:p>
    <w:p>
      <w:pPr>
        <w:pStyle w:val="Normal"/>
        <w:rPr/>
      </w:pPr>
      <w:r>
        <w:rPr/>
        <w:t>3</w:t>
      </w:r>
      <w:r>
        <w:rPr/>
        <w:t>、查看印刷品是否清晰精致，包装图案是否清晰精致。</w:t>
      </w:r>
    </w:p>
    <w:p>
      <w:pPr>
        <w:pStyle w:val="Normal"/>
        <w:rPr/>
      </w:pPr>
      <w:r>
        <w:rPr/>
        <w:t>、打开漆筒后看表面是否有杂质，整体是否清澈。</w:t>
      </w:r>
    </w:p>
    <w:p>
      <w:pPr>
        <w:pStyle w:val="Normal"/>
        <w:rPr/>
      </w:pPr>
      <w:r>
        <w:rPr/>
        <w:t>5</w:t>
      </w:r>
      <w:r>
        <w:rPr/>
        <w:t>、搅动看是否有块状物。</w:t>
      </w:r>
    </w:p>
    <w:p>
      <w:pPr>
        <w:pStyle w:val="Normal"/>
        <w:rPr/>
      </w:pPr>
      <w:r>
        <w:rPr/>
        <w:t>6</w:t>
      </w:r>
      <w:r>
        <w:rPr/>
        <w:t>、气味是否呛鼻辣眼。</w:t>
      </w:r>
    </w:p>
    <w:p>
      <w:pPr>
        <w:pStyle w:val="Normal"/>
        <w:rPr/>
      </w:pPr>
      <w:r>
        <w:rPr/>
        <w:t>7</w:t>
      </w:r>
      <w:r>
        <w:rPr/>
        <w:t>、看涂刷效果有无变色发黄等现象。</w:t>
      </w:r>
    </w:p>
    <w:p>
      <w:pPr>
        <w:pStyle w:val="Normal"/>
        <w:rPr/>
      </w:pPr>
      <w:r>
        <w:rPr/>
        <w:t>装修房子房子过后不能立即入住，过上一段时间后才入住，如有条件最好请专业的检测机构检测室内有毒物质成份，确保没问题才入住，入住后保持通风，可在房内采取以下小妙招：</w:t>
      </w:r>
    </w:p>
    <w:p>
      <w:pPr>
        <w:pStyle w:val="Normal"/>
        <w:rPr/>
      </w:pPr>
      <w:r>
        <w:rPr/>
        <w:t>1.</w:t>
      </w:r>
      <w:r>
        <w:rPr/>
        <w:t>柠檬酸浸湿棉球，挂在室内以及木器家具内</w:t>
      </w:r>
    </w:p>
    <w:p>
      <w:pPr>
        <w:pStyle w:val="Normal"/>
        <w:rPr/>
      </w:pPr>
      <w:r>
        <w:rPr/>
        <w:t>2.</w:t>
      </w:r>
      <w:r>
        <w:rPr/>
        <w:t>盛器打满凉水，然后加入适量食醋放在通风房间，并打开家具门。这样既可适量蒸发水份保护墙顶涂料面，又可吸收消除残留异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买些菠萝在每个房间放上几个，大的房间可多放一些。因为菠萝是粗纤维类水果，既可起到吸收油漆味又可达到散发菠萝的清香味道、加快清除异味的速度，起到了两全其美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