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技术员工离职申请范本"/>
      <w:r>
        <w:rPr/>
        <w:t>最新工程技术员工离职申请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  <w:r>
        <w:rPr/>
        <w:t>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两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