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兵马俑导游词300字左右"/>
      <w:r>
        <w:rPr/>
        <w:t>秦兵马俑导游词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是秦兵马俑旅行社的导游。现在，就让我们一起去看看世界第八大奇迹——秦兵马俑吧。</w:t>
      </w:r>
    </w:p>
    <w:p>
      <w:pPr>
        <w:pStyle w:val="Normal"/>
        <w:rPr/>
      </w:pPr>
      <w:r>
        <w:rPr/>
        <w:t>看，我们到了，这就是秦兵马俑。兵马俑分三个坑，共有</w:t>
      </w:r>
      <w:r>
        <w:rPr/>
        <w:t>8000</w:t>
      </w:r>
      <w:r>
        <w:rPr/>
        <w:t>多个。一号坑最大，兵马俑数量最多，有</w:t>
      </w:r>
      <w:r>
        <w:rPr/>
        <w:t>6000</w:t>
      </w:r>
      <w:r>
        <w:rPr/>
        <w:t>多个呢</w:t>
      </w:r>
      <w:r>
        <w:rPr/>
        <w:t>;</w:t>
      </w:r>
      <w:r>
        <w:rPr/>
        <w:t>二号坑里的兵马俑破损的最少</w:t>
      </w:r>
      <w:r>
        <w:rPr/>
        <w:t>;</w:t>
      </w:r>
      <w:r>
        <w:rPr/>
        <w:t>三号坑里的兵佣最多。大家知道吗</w:t>
      </w:r>
      <w:r>
        <w:rPr/>
        <w:t>?</w:t>
      </w:r>
      <w:r>
        <w:rPr/>
        <w:t>兵马俑以前色彩鲜艳，但埋在土里几千年过去，也就变得有些暗沉了，有的甚至还是黑黑的样子。看，那是将军俑，很有铁“汉子”的样子吧，你一看就知道那是久经沙场、重任在建的一位</w:t>
      </w:r>
      <w:r>
        <w:rPr/>
        <w:t>!</w:t>
      </w:r>
    </w:p>
    <w:p>
      <w:pPr>
        <w:pStyle w:val="Normal"/>
        <w:rPr/>
      </w:pPr>
      <w:r>
        <w:rPr/>
        <w:t>再看武士佣，所有的武士俑都在一米八左右，他们体格健壮，身材匀称，都是一个个英姿飒爽的军人典范。看见陶马了吗</w:t>
      </w:r>
      <w:r>
        <w:rPr/>
        <w:t>?</w:t>
      </w:r>
      <w:r>
        <w:rPr/>
        <w:t>哦，你在疑惑它为什么没有尾巴吗</w:t>
      </w:r>
      <w:r>
        <w:rPr/>
        <w:t>?</w:t>
      </w:r>
      <w:r>
        <w:rPr/>
        <w:t>告诉你吧，陶马的尾巴就是一个小小的通气孔，为什么会有这个通气孔呢</w:t>
      </w:r>
      <w:r>
        <w:rPr/>
        <w:t>?</w:t>
      </w:r>
      <w:r>
        <w:rPr/>
        <w:t>因为呀，古代人民做陶马的时候，把它里面弄成了空心，就必须得让他通通气，所以就没有尾巴啦。游客们，你们可别把这儿的任何一样东西弄坏了，那可就赔不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旅客们，今天的秦兵马俑一日游到此结束了。希望大家以后经常到本旅行社来看看更多的世界遗产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