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管理人员培训学习心得范文"/>
      <w:r>
        <w:rPr/>
        <w:t>银行管理人员培训学习心得范文</w:t>
      </w:r>
      <w:bookmarkEnd w:id="0"/>
    </w:p>
    <w:p>
      <w:pPr>
        <w:pStyle w:val="Normal"/>
        <w:rPr/>
      </w:pPr>
      <w:r>
        <w:rPr/>
        <w:t>时间如白驹过隙，转眼间大学毕业参加工作已十年了，而走上管理工作岗位也有五个多年头了。管理工作，既有成功带来的骄傲和喜悦，也有失败带来的困惑，有时也会去学习管理的理论方法、有时也会去总结工作中的经验和教训，而自己一直在期盼能有一次系统科学的学习和提升。</w:t>
      </w:r>
    </w:p>
    <w:p>
      <w:pPr>
        <w:pStyle w:val="Normal"/>
        <w:rPr/>
      </w:pPr>
      <w:r>
        <w:rPr/>
        <w:t>这次营业部组织的清华大学“重塑管理者”培训像是一场及时雨，我倍感珍惜，于是我带着问题聆听每位老师的精彩授课，课堂上，很多工作中的疑问得以解释或解答，有时也不免会产生思想的碰撞和火花。通过整整七天培训课程的学习，最重要的还是让自己对管理者和管理工作有了一个全面系统的认识，我的学习体会是自己的理念和认识提高了，工作思路和方法提升了，能够自信自如面对平时的工作开展，可以说受益匪浅。</w:t>
      </w:r>
    </w:p>
    <w:p>
      <w:pPr>
        <w:pStyle w:val="Normal"/>
        <w:rPr/>
      </w:pPr>
      <w:r>
        <w:rPr/>
        <w:t>一是认识到管理者在管理工作中的作用和目的。任何团队的形成都有一个共同的目标，而管理者的作用是带领这个团队去获取此目标或团队绩效，团队如何开展工作并协同一致高效运行，这个责任和职责便在团队的管理者身上。</w:t>
      </w:r>
    </w:p>
    <w:p>
      <w:pPr>
        <w:pStyle w:val="Normal"/>
        <w:rPr/>
      </w:pPr>
      <w:r>
        <w:rPr/>
        <w:t>二是认识到团队高绩效取决于内部高效和外部高效，两者缺一不可。内部高效又是外部高效的必要条件，内部高效更注重资源的整合，各种人力、物力、财力的分配及规范、制度的制定</w:t>
      </w:r>
      <w:r>
        <w:rPr/>
        <w:t>;</w:t>
      </w:r>
      <w:r>
        <w:rPr/>
        <w:t>外部高效则更多强调一种通往客户的战略、战术、技能的运用，此次七天课程的安排也是围绕两方面进行。</w:t>
      </w:r>
    </w:p>
    <w:p>
      <w:pPr>
        <w:pStyle w:val="Normal"/>
        <w:rPr/>
      </w:pPr>
      <w:r>
        <w:rPr/>
        <w:t>三是认识到团队内部高效是实现团队高绩效目标的基础，也是最难点，是现在很多管理团队工作中最容易忽视的方面。通过学习，本人的体会是团队内部高效主要应解决三个问题：首先，团队中的成员要认识自己或是使其认识自己，尤其是领导者对自己和成员要有客观的认识，了解“人性”的基本规律</w:t>
      </w:r>
      <w:r>
        <w:rPr/>
        <w:t>(</w:t>
      </w:r>
      <w:r>
        <w:rPr/>
        <w:t>如情商、心理状态、人的需求等等</w:t>
      </w:r>
      <w:r>
        <w:rPr/>
        <w:t>)</w:t>
      </w:r>
      <w:r>
        <w:rPr/>
        <w:t>，只有掌握了自己，工作中不违背既定规律，才能作到以人为本，激活每个成员的潜能</w:t>
      </w:r>
      <w:r>
        <w:rPr/>
        <w:t>;</w:t>
      </w:r>
      <w:r>
        <w:rPr/>
        <w:t>其次团队中构建正常和谐关系，每个团队中因工作需要有不同的上下、并行级设置，每个层级应对管理团队中的角色及职责认识清楚，必须要有较强的层级执行认同及执行力效应，而且团队中人与人之间的和谐关系也是建立在每个人对自己及角色要有清晰的认识这一基础上，而这又离不开团队的领导者的引导。最后，高效团队还来源于团队模型的建设，如各种岗位的设置、制度的制定、机制的形成、文化氛围的培养等，这些都可以结合团队目标和实际情况参照经验、成功案例、或既定模式来解决。</w:t>
      </w:r>
    </w:p>
    <w:p>
      <w:pPr>
        <w:pStyle w:val="Normal"/>
        <w:rPr/>
      </w:pPr>
      <w:r>
        <w:rPr/>
        <w:t>四是认同提高执行力的方法。执行力的提高对团队领导者而言永远是个难题，通过此次的学习，初步摸索到一个思路，即从态度、能力和环境三个方面进行。态度是员工的工作意愿和执行意愿，而此可以从了解员工需求着手</w:t>
      </w:r>
      <w:r>
        <w:rPr/>
        <w:t>;</w:t>
      </w:r>
      <w:r>
        <w:rPr/>
        <w:t>能力是表明能不能达成目标，此可增强培训着手</w:t>
      </w:r>
      <w:r>
        <w:rPr/>
        <w:t>;</w:t>
      </w:r>
      <w:r>
        <w:rPr/>
        <w:t>环境则是创造更多条件</w:t>
      </w:r>
      <w:r>
        <w:rPr/>
        <w:t>(</w:t>
      </w:r>
      <w:r>
        <w:rPr/>
        <w:t>考核、表彰等</w:t>
      </w:r>
      <w:r>
        <w:rPr/>
        <w:t>)</w:t>
      </w:r>
      <w:r>
        <w:rPr/>
        <w:t>让员工意愿不消除消弱，能力不退减，从而做到执行力不衰。</w:t>
      </w:r>
    </w:p>
    <w:p>
      <w:pPr>
        <w:pStyle w:val="Normal"/>
        <w:rPr/>
      </w:pPr>
      <w:r>
        <w:rPr/>
        <w:t>五是重温或学习到很多新的基于科学基础上的理念方法和经验基础上的案例和技能。如在对自己和团队成员时要充分认识情商的客观规律和职业阳光心态的运用，经久不衰的马斯诺需求理论在管理激励中的运用，销售及客户关系管理中二八原则的运用，对外营销谈判重的各种博弈原理的运用等等。</w:t>
      </w:r>
    </w:p>
    <w:p>
      <w:pPr>
        <w:pStyle w:val="Normal"/>
        <w:widowControl/>
        <w:bidi w:val="0"/>
        <w:spacing w:before="180" w:after="180"/>
        <w:jc w:val="left"/>
        <w:rPr/>
      </w:pPr>
      <w:r>
        <w:rPr/>
        <w:t>总之，通过此次学习，有很多的收获，以上是几点简单的学习轮廓认识，工作中还需不唯理论，不唯方法，结合实际，灵活运用这些理论和方法，使自己的管理能力和领导能力再上新台阶，为营业部的事业发展做出自己的贡献，或许许多年后我可以自豪的说工商银行大厦的建设有我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