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成长分析报告范文"/>
      <w:r>
        <w:rPr/>
        <w:t>自我成长分析报告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19</w:t>
      </w:r>
      <w:r>
        <w:rPr/>
        <w:t>年已悄然而过。回顾过去的这么多年，突然发现自己改变了好多。正好通过这次心理健康作业，好好的回想，总结。心理健康是一门很不错的课，通过对它的学习，我学到了很多，心理也较以前健康了些。现在我也明白了自我分析对人是很重要的，只有把问题分析好了，我们才可以反思，进而解决它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性格及对我的影响</w:t>
      </w:r>
    </w:p>
    <w:p>
      <w:pPr>
        <w:pStyle w:val="Normal"/>
        <w:rPr/>
      </w:pPr>
      <w:r>
        <w:rPr/>
        <w:t>我是一个偏静的人，不活泼，甚至有点孤僻。同时，我属于抑郁质与粘液质的混合体，为人较为沉默，情感不大外露，有点小忧郁，有时有点像红楼梦中的林黛玉，说话也有点直，不太招人喜欢，故我这个人不善于交往，人际关系不太好。我的环境适应能力也不太好，每次到一个新的环境，总要花较长一段时间才可以适应。但这也有好处，就是我可以静下心来，认真的去做一件事，不易受他人打扰。因为这我从小就对对文学有兴趣，在高中时几乎没有犹豫就选择了文科，它影响了我的一生。我也可以较好的控制我的情绪，不会像有些人一样冲动，会莫名生气，至少，我不会轻易表现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兴趣及对我的影响</w:t>
      </w:r>
    </w:p>
    <w:p>
      <w:pPr>
        <w:pStyle w:val="Normal"/>
        <w:rPr/>
      </w:pPr>
      <w:r>
        <w:rPr/>
        <w:t>我的兴趣比较广泛，看书，画画，唱歌等等我都很感兴趣。</w:t>
      </w:r>
    </w:p>
    <w:p>
      <w:pPr>
        <w:pStyle w:val="Normal"/>
        <w:rPr/>
      </w:pPr>
      <w:r>
        <w:rPr/>
        <w:t>但我并不是一个很有艺术细胞的人，只是很喜欢，并从其中获得快乐。我觉得人无完人，不一定非要逼自己学好这学好那的，只要从中得到乐趣就够了。我比较喜欢宅在室内做事，故我选了文秘。我原以为文秘就是帮上司做事，听从上司的吩咐，打打字，送送文件，整理文档。直到到了学校，我才发现自己认识的太不全面了。但我不会让自己后悔，我会努力克服一切，学好这个专业的。我对许多名人都很崇拜，也渴望自己可以成功，有一个光明的前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宗教信仰及对我的影响</w:t>
      </w:r>
    </w:p>
    <w:p>
      <w:pPr>
        <w:pStyle w:val="Normal"/>
        <w:rPr/>
      </w:pPr>
      <w:r>
        <w:rPr/>
        <w:t>我的父母都是信仰佛教的，故我也是。但由于学校无神论的影响，我的信仰并不执迷，只是偶尔求神拜佛已求自慰，心安而已。但这个信仰也有好处，它可以让我的心得到片刻平静。虽说这并无法解决实际问题，但至少可以让我多了些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力与品质</w:t>
      </w:r>
    </w:p>
    <w:p>
      <w:pPr>
        <w:pStyle w:val="Normal"/>
        <w:rPr/>
      </w:pPr>
      <w:r>
        <w:rPr/>
        <w:t>我的能力不是很强，但是我有上进心，我相信只要有人肯给我一个机会，我一定会好好的去做，争取把事情做好。我做事还是很认真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自身的优势</w:t>
      </w:r>
      <w:r>
        <w:rPr/>
        <w:t>;</w:t>
      </w:r>
      <w:r>
        <w:rPr/>
        <w:t>实事求是，追求具体和明确的事情，喜欢做实际的考虑。善于单独思考，反应敏锐</w:t>
      </w:r>
    </w:p>
    <w:p>
      <w:pPr>
        <w:pStyle w:val="Normal"/>
        <w:rPr/>
      </w:pPr>
      <w:r>
        <w:rPr/>
        <w:t>自身的不足：胆子不大，容易害羞，压力很大时，会过度紧张，甚至产生消极情绪。现实，考虑的东西太多，往往把简单的事情考虑的太过复杂。创造性不强，没什么领导才能。</w:t>
      </w:r>
    </w:p>
    <w:p>
      <w:pPr>
        <w:pStyle w:val="Normal"/>
        <w:rPr/>
      </w:pPr>
      <w:r>
        <w:rPr/>
        <w:t>二、自我奋斗目标</w:t>
      </w:r>
    </w:p>
    <w:p>
      <w:pPr>
        <w:pStyle w:val="Normal"/>
        <w:rPr/>
      </w:pPr>
      <w:r>
        <w:rPr/>
        <w:t>完成学校里老师布置的所有的学习任务，并正确认识自我，加强自我的领导能力，专业学习能力。找一份兼职工作，锻炼自己的能力，减轻父母的负担。好好学习，认真考试，修满学分，拿到毕业证书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rPr/>
      </w:pPr>
      <w:r>
        <w:rPr/>
        <w:t>同学眼中的我：文静、内向、做事认真、观察细致、敏感、没有什么创造性、不具领导才能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正在成长、逐步走向成熟的我。我希望可以通过这次自我分析，找到我合适的定位，从这里开始奋斗。我知道我还有很多的缺陷与不足，但我会努力改正的，非常感谢老师们对我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