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半年教学计划"/>
      <w:r>
        <w:rPr/>
        <w:t>大班上半年教学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1</w:t>
      </w:r>
      <w:r>
        <w:rPr/>
        <w:t>、本学期报到注册幼儿有</w:t>
      </w:r>
      <w:r>
        <w:rPr/>
        <w:t>51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4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幼儿年龄段情况：</w:t>
      </w:r>
    </w:p>
    <w:p>
      <w:pPr>
        <w:pStyle w:val="Normal"/>
        <w:rPr/>
      </w:pPr>
      <w:r>
        <w:rPr/>
        <w:t>在报到的</w:t>
      </w:r>
      <w:r>
        <w:rPr/>
        <w:t>51</w:t>
      </w:r>
      <w:r>
        <w:rPr/>
        <w:t>人中：五岁</w:t>
      </w:r>
      <w:r>
        <w:rPr/>
        <w:t>24</w:t>
      </w:r>
      <w:r>
        <w:rPr/>
        <w:t>人，六岁</w:t>
      </w:r>
      <w:r>
        <w:rPr/>
        <w:t>11</w:t>
      </w:r>
      <w:r>
        <w:rPr/>
        <w:t>人。</w:t>
      </w:r>
    </w:p>
    <w:p>
      <w:pPr>
        <w:pStyle w:val="Normal"/>
        <w:rPr/>
      </w:pPr>
      <w:r>
        <w:rPr/>
        <w:t>二、本学期《语言》教学计划如下：</w:t>
      </w:r>
    </w:p>
    <w:p>
      <w:pPr>
        <w:pStyle w:val="Normal"/>
        <w:rPr/>
      </w:pPr>
      <w:r>
        <w:rPr/>
        <w:t>为了孩子的一切，一切为了孩子。要是幼儿在启蒙时期有个良好的开端，是幼儿终生受益。《语言》教学目标如下：</w:t>
      </w:r>
    </w:p>
    <w:p>
      <w:pPr>
        <w:pStyle w:val="Normal"/>
        <w:rPr/>
      </w:pPr>
      <w:r>
        <w:rPr/>
        <w:t>1</w:t>
      </w:r>
      <w:r>
        <w:rPr/>
        <w:t>、首先要转变幼儿的口头表达习惯。教幼儿学说普通话，幼儿要学会有礼貌地听别人讲话、把老师讲的话能比较正确的转述给家长。这样就能取得幼儿的家长和老师的配合教育。</w:t>
      </w:r>
    </w:p>
    <w:p>
      <w:pPr>
        <w:pStyle w:val="Normal"/>
        <w:rPr/>
      </w:pPr>
      <w:r>
        <w:rPr/>
        <w:t>2</w:t>
      </w:r>
      <w:r>
        <w:rPr/>
        <w:t>、在老师的组织管理下使幼儿之间尽快相互熟悉，能够叫出名字，知道幼儿班的常规要求和其他班不一样。作息时间不一样，室外活动范围、要求不一样，学校和家里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上半年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